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新能源产业发展专项资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第四批扶持计划拟补助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366"/>
        <w:gridCol w:w="4500"/>
      </w:tblGrid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朗特电子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驱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产品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晟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能源甲醇燃料研发及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硕电源科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智能驱动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京泉华科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并网微型逆变器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索阳新能源科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晶体硅太阳能电池组件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康必达控制技术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云服务智能电能表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电电气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M</w:t>
            </w:r>
            <w:r>
              <w:rPr>
                <w:rFonts w:ascii="宋体;SimSun" w:hAnsi="宋体;SimSun" w:cs="宋体;SimSun"/>
                <w:szCs w:val="21"/>
              </w:rPr>
              <w:t>多通道扩展型智能电能表产业化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时代超声设备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动力电池真空干燥自动化设备研发生产线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陆地方舟新能源电动车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新能源汽车电驱动系统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奥特迅电力设备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新能源汽车充（放）电机与电网双向互通技术研究工程实验室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巴斯巴科技发展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高压大电流连接系统产业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586FF"/>
      <w:u w:val="none"/>
    </w:rPr>
  </w:style>
  <w:style w:type="character" w:styleId="Mr201">
    <w:name w:val="mr201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cmb20">
    <w:name w:val="tac mb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8:00Z</dcterms:created>
  <dc:creator>DELL</dc:creator>
  <dc:description/>
  <cp:keywords/>
  <dc:language>en-US</dc:language>
  <cp:lastModifiedBy>DELL</cp:lastModifiedBy>
  <dcterms:modified xsi:type="dcterms:W3CDTF">2014-11-12T05:52:00Z</dcterms:modified>
  <cp:revision>3</cp:revision>
  <dc:subject/>
  <dc:title>深圳市新能源产业发展专项资金2013年第五批扶持计划项目公示</dc:title>
</cp:coreProperties>
</file>