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广东省节能先进集体及先进个人推荐名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613"/>
        <w:gridCol w:w="284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一、节能先进集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集体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属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发展和改革委员会能源与循环经济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发展和改革委员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机关事务管理局公共机构节能与业务督导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机关事务管理局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二、节能先进个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属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镭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发展和改革委员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婧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财政委员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洪德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富泰华（深圳）有限公司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6:00Z</dcterms:created>
  <dc:creator>fgw</dc:creator>
  <dc:description/>
  <cp:keywords/>
  <dc:language>en-US</dc:language>
  <cp:lastModifiedBy>fgw</cp:lastModifiedBy>
  <dcterms:modified xsi:type="dcterms:W3CDTF">2014-06-30T07:56:00Z</dcterms:modified>
  <cp:revision>2</cp:revision>
  <dc:subject/>
  <dc:title/>
</cp:coreProperties>
</file>