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市发展改革委未来产业发展专项资金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第一批扶持计划（航空航天产业类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拟支持项目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14"/>
      </w:tblGrid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24"/>
              </w:rPr>
              <w:t>建设单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航盛电子股份有限公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装市场北斗卫星导航产业化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瑞华泰薄膜科技有限公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航天线缆用特种涂氟高性能聚酰亚胺复合膜产业化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同智迅通信技术（深圳）有限公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北斗与宽带卫星通信的移动应急指挥调度系统产业化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一电科技有限公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端航拍装备产业化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多尼卡电子技术有限公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北斗卫星的机载导航系统及服务器产业化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纪安软信息技术有限公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斗</w:t>
            </w:r>
            <w:r>
              <w:rPr/>
              <w:t>/GPS</w:t>
            </w:r>
            <w:r>
              <w:rPr/>
              <w:t>双模移动警务</w:t>
            </w:r>
            <w:r>
              <w:rPr/>
              <w:t>PAD</w:t>
            </w:r>
            <w:r>
              <w:rPr/>
              <w:t>终端产业化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亚迪汽车工业有限公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斗兼容多媒体导航终端产业化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众鸿科技股份有限公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斗及</w:t>
            </w:r>
            <w:r>
              <w:rPr/>
              <w:t>GPS</w:t>
            </w:r>
            <w:r>
              <w:rPr/>
              <w:t>双模车载导航终端方案及设备产业化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凌启电子有限公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容北斗与</w:t>
            </w:r>
            <w:r>
              <w:rPr/>
              <w:t>GPS</w:t>
            </w:r>
            <w:r>
              <w:rPr/>
              <w:t>双模车载导航系统产业化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派电子（深圳）有限公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斗车载</w:t>
            </w:r>
            <w:r>
              <w:rPr/>
              <w:t>(</w:t>
            </w:r>
            <w:r>
              <w:rPr/>
              <w:t>前装</w:t>
            </w:r>
            <w:r>
              <w:rPr/>
              <w:t>)</w:t>
            </w:r>
            <w:r>
              <w:rPr/>
              <w:t>终端产业化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易流科技有限公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北斗位置云的智慧物流运营平台产业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53:00Z</dcterms:created>
  <dc:creator>李方立</dc:creator>
  <dc:description/>
  <cp:keywords/>
  <dc:language>en-US</dc:language>
  <cp:lastModifiedBy>User</cp:lastModifiedBy>
  <dcterms:modified xsi:type="dcterms:W3CDTF">2014-06-11T02:41:00Z</dcterms:modified>
  <cp:revision>7</cp:revision>
  <dc:subject/>
  <dc:title>附件1</dc:title>
</cp:coreProperties>
</file>