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发展改革委未来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一批扶持计划（生命健康产业类）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好家庭实业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体质检测器材系统开发与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美康士生物科技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肿瘤免疫细胞</w:t>
            </w:r>
            <w:r>
              <w:rPr/>
              <w:t>DC-CIK</w:t>
            </w:r>
            <w:r>
              <w:rPr/>
              <w:t>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喜德盛自行车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运动和竞赛型自行车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航健身时尚股份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莱荟全面健康管理中心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证科技股份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慢性病数字化健康管理系统开发与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晨光乳业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酮饮食液态奶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北科生物科技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细胞采集储存技术产业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9:00Z</dcterms:created>
  <dc:creator>李方立</dc:creator>
  <dc:description/>
  <cp:keywords/>
  <dc:language>en-US</dc:language>
  <cp:lastModifiedBy>User</cp:lastModifiedBy>
  <dcterms:modified xsi:type="dcterms:W3CDTF">2014-06-11T02:25:00Z</dcterms:modified>
  <cp:revision>8</cp:revision>
  <dc:subject/>
  <dc:title>附件1</dc:title>
</cp:coreProperties>
</file>