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新能源产业发展专项资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第二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66"/>
        <w:gridCol w:w="4500"/>
      </w:tblGrid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园深瑞继保自动化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变电站层次化保护控制系统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电电力技术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网电能质量在线监测系统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和电力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质量智能同步校正装置的研发及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格瑞普电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储能锂电池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山木电池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程式电动大巴车的磷酸铁锂电池组应用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天邦达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能基站用锂电池控制系统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华核电技术研究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堆及核主泵运维技术研发和试验验证平台建设项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5:00Z</dcterms:created>
  <dc:creator>Administrator</dc:creator>
  <dc:description/>
  <cp:keywords/>
  <dc:language>en-US</dc:language>
  <cp:lastModifiedBy>DELL</cp:lastModifiedBy>
  <dcterms:modified xsi:type="dcterms:W3CDTF">2014-06-13T09:15:00Z</dcterms:modified>
  <cp:revision>2</cp:revision>
  <dc:subject/>
  <dc:title>深圳市新能源产业发展专项资金</dc:title>
</cp:coreProperties>
</file>