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奖励资金申请报告编制大纲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项目名称：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项目所属领域：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cs="Calibri" w:eastAsia="Calibri"/>
          <w:b/>
          <w:sz w:val="28"/>
        </w:rPr>
        <w:t xml:space="preserve">  </w:t>
      </w:r>
      <w:bookmarkStart w:id="0" w:name="OLE_LINK1"/>
      <w:r>
        <w:rPr>
          <w:rFonts w:cs="Calibri" w:eastAsia="Calibri"/>
          <w:sz w:val="28"/>
          <w:u w:val="single"/>
        </w:rPr>
        <w:t xml:space="preserve">                                       </w:t>
      </w:r>
      <w:r>
        <w:rPr>
          <w:sz w:val="28"/>
        </w:rPr>
        <w:t>(</w:t>
      </w:r>
      <w:bookmarkEnd w:id="0"/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cs="Calibri" w:eastAsia="Calibri"/>
          <w:sz w:val="28"/>
          <w:u w:val="single"/>
        </w:rPr>
        <w:t xml:space="preserve">                                       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单位地址：</w:t>
      </w:r>
      <w:r>
        <w:rPr>
          <w:rFonts w:cs="Calibri" w:eastAsia="Calibri"/>
          <w:sz w:val="28"/>
          <w:u w:val="single"/>
        </w:rPr>
        <w:t xml:space="preserve">                                             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b/>
          <w:sz w:val="28"/>
        </w:rPr>
        <w:t>手机及电邮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项目联系人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b/>
          <w:sz w:val="28"/>
        </w:rPr>
        <w:t>手机及电邮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申报日期：</w:t>
      </w:r>
      <w:r>
        <w:rPr>
          <w:rFonts w:cs="Calibri" w:eastAsia="Calibri"/>
          <w:sz w:val="28"/>
          <w:u w:val="single"/>
        </w:rPr>
        <w:t xml:space="preserve">               </w:t>
      </w:r>
      <w:r>
        <w:rPr>
          <w:b/>
          <w:sz w:val="28"/>
        </w:rPr>
        <w:t>总页数：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sz w:val="28"/>
          <w:u w:val="single"/>
        </w:rPr>
        <w:t>（附件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  <w:u w:val="single"/>
        </w:rPr>
        <w:t>页）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建设背景和意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国内外相关产业发展现状及趋势预测，产业发展面临的瓶颈问题，项目对产业发展的作用、影响和意义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项目单位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企业所有制性质、规模、发展规划及战略、主营业务及主要产品市场占有率、近三年来的经营业绩（总资产、主营业务收入、利润总额、净利润、利税情况、资产负债率、银行信用等级等）、项目负责人及主要股东情况、已经拥有的专业资质情况及近年来主要成果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项目合作方式（如项目实施单位为多家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合作的责权分工、合作协议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技术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研发团队情况、成果来源及知识产权情况，已完成的研究开发工作及运营情况，技术特点及优势，该技术突破对行业技术进步的重要意义和作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项目建设方案及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建设地点、主要内容、建设规模、采用的工艺路线与技术特点、工程和主要设备选型及主要技术经济指标、项目招标内容、项目运营模式、建设工期和进度安排、建设期管理及项目组织结构与人力资源配置等，将作为项目考核和验收的依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项目各项建设条件落实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环境保护、资源综合利用、节能措施、原材料供应、人员到位、外部配套条件落实情况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投资估算及资金筹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总投资规模，资金使用方案（包括申请资助资金用途），资金筹措方案以及贷款偿还计划等。项目总投资需列出固定资产投资（仪器设备及软硬件购置、工程建设等）、铺底流动资金等明细。资金使用方案需列出项目建设所需购置的主要设备、技术及软件等清单（设备种类、数量、预计单价等）以及土建、流动资金等资金用途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七、项目经济效益、社会效益和环境效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内部收益率、投资利润率、投资回收期、贷款偿还期等指标的计算和评估，项目建成后的运营方案、管理模式、达产产值及利润、新增就业人员等，以及项目的经济效益、社会效益和环境效益分析（重点明确节能减排降碳预期效果）。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八、项目风险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的技术风险、市场风险、资金风险等评价情况，以及风险控制思路等。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九、有关证明文件 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一）项目承诺书（法定代表人签名并加盖公章）；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二）申报单位营业执照、组织机构代码证、税务登记证、法定代表人身份证（验原件留复印件）；若有相关合作单位，提供合作协议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企业自有资金证明、企业资信证明；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（四）列表详细说明所有政府有关部门对项目单位及申报项目的资助情况，包括资助部门、扶持专项名称、补助项目建设内容、补助资金用途及项目进展情况；如无此类资助，请附页做出说明并盖章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经审计的上年度财务报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六）投资构成及已完成情况相关证明材料；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　（七）项目建设场地证明文件（土地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房产证、租赁合同）及功能平面图；待建用地的，提供主管部门出具的规划选址意见和项目用地预审意见等批复文件； 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八）项目负责人及团队核心人员情况表，并附相关证明材料（社保清单、资格证书等复印件）；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九）主要产品或核心技术的产业技术成果证明；由国家、省（部）级颁发的专利证书、版权、产品认证证书、获奖证书、查新报告、科技成果证书等；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　（十）其他需要提交的材料。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　    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－（四）项为必须提交的材料，其他材料对专家评审和主管部门审核具有重要参考价值。上述材料复印件需加盖本单位公章并验原件，需保密的材料请一并注明。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名称要贴切规范，范围不宜过大或过小，要能准确反映项目建设内容及特色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所属领域：</w:t>
      </w:r>
      <w:hyperlink w:anchor="__RefHeading___Toc36477634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碳排放权交易试点工程</w:t>
        </w:r>
      </w:hyperlink>
      <w:hyperlink w:anchor="__RefHeading___Toc364776349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服务业园区示范工程</w:t>
        </w:r>
      </w:hyperlink>
      <w:hyperlink w:anchor="__RefHeading___Toc364776358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服务产业培育工程</w:t>
        </w:r>
      </w:hyperlink>
      <w:hyperlink w:anchor="__RefHeading___Toc36477636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服务机构培育工程</w:t>
        </w:r>
      </w:hyperlink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ab/>
      </w:r>
      <w:hyperlink w:anchor="__RefHeading___Toc36477636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基础设施建设工程</w:t>
        </w:r>
      </w:hyperlink>
      <w:hyperlink w:anchor="__RefHeading___Toc364776380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产业培育工程</w:t>
        </w:r>
      </w:hyperlink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ab/>
      </w:r>
      <w:hyperlink w:anchor="__RefHeading___Toc36477638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发展能力建设工程、</w:t>
        </w:r>
      </w:hyperlink>
      <w:hyperlink w:anchor="__RefHeading___Toc36477638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国际合作平台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格式要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纸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g/m-80g/m,</w:t>
      </w:r>
      <w:r>
        <w:rPr>
          <w:rFonts w:ascii="仿宋_GB2312" w:hAnsi="仿宋_GB2312" w:eastAsia="仿宋_GB2312"/>
          <w:sz w:val="32"/>
          <w:szCs w:val="32"/>
        </w:rPr>
        <w:t>纸型要求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双面打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页边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左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4cm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7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字体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正文标题宋体三号字，加粗居中；正文部分宋体小四号字，标题加粗，行间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行距，数字标题书写顺序依次为一、（一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①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深圳市发展改革委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申请深圳国际低碳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节能减排财政政策综合示范项目，所提交的项目所有材料真实、可靠、有效，并承担相应的法律责任。如无特别说明，所申报的材料除注明保密外，主管部门可自行决定让有需要的第三方查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承诺项目建设所必需的手续齐全、依法合规，人员、资金、场地按时落实到位，扶持资金规范使用，项目进度按计划实施，确保项目建设效果。项目实施遵纪守法，并按国家相关规定实施采购和招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出现任何问题，我单位将承担一切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：                  （盖章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         （签字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：     年 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8:00Z</dcterms:created>
  <dc:creator>hp</dc:creator>
  <dc:description/>
  <cp:keywords/>
  <dc:language>en-US</dc:language>
  <cp:lastModifiedBy>zgb</cp:lastModifiedBy>
  <cp:lastPrinted>2014-05-21T11:40:00Z</cp:lastPrinted>
  <dcterms:modified xsi:type="dcterms:W3CDTF">2014-05-28T06:05:00Z</dcterms:modified>
  <cp:revision>9</cp:revision>
  <dc:subject/>
  <dc:title/>
</cp:coreProperties>
</file>