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ind w:left="0" w:right="0" w:hanging="0"/>
        <w:rPr/>
      </w:pPr>
      <w:r>
        <w:rPr>
          <w:rFonts w:ascii="黑体" w:hAnsi="黑体" w:eastAsia="黑体"/>
          <w:sz w:val="32"/>
        </w:rPr>
        <w:t>附件一：</w:t>
      </w:r>
    </w:p>
    <w:p>
      <w:pPr>
        <w:pStyle w:val="Normal"/>
        <w:bidi w:val="0"/>
        <w:spacing w:before="0" w:after="312"/>
        <w:ind w:left="0" w:right="0" w:hanging="0"/>
        <w:jc w:val="center"/>
        <w:rPr/>
      </w:pPr>
      <w:r>
        <w:rPr>
          <w:rFonts w:ascii="宋体" w:hAnsi="宋体"/>
          <w:b/>
          <w:sz w:val="44"/>
        </w:rPr>
        <w:t>优秀低碳案例推荐信息表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5"/>
        <w:gridCol w:w="1558"/>
        <w:gridCol w:w="1560"/>
        <w:gridCol w:w="260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36"/>
              </w:rPr>
              <w:t>优秀低碳案例推荐信息表</w:t>
            </w:r>
          </w:p>
        </w:tc>
      </w:tr>
      <w:tr>
        <w:trPr>
          <w:trHeight w:val="10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</w:rPr>
              <w:t>推荐案例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</w:rPr>
              <w:t>案例类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</w:rPr>
              <w:t>（√选择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4"/>
              </w:rPr>
              <w:t>低碳企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4"/>
              </w:rPr>
              <w:t>低碳人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4"/>
              </w:rPr>
              <w:t>低碳园区（社区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</w:rPr>
              <w:t>推荐单位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</w:rPr>
              <w:t>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电话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传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电子邮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</w:rPr>
              <w:t>联系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电话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传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电子邮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</w:rPr>
              <w:t>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</w:rPr>
              <w:t>介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</w:rPr>
              <w:t>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</w:rPr>
              <w:t>介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</w:rPr>
              <w:t>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</w:rPr>
              <w:t>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</w:rPr>
              <w:t>由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仿宋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1</Characters>
  <CharactersWithSpaces>155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4:00Z</dcterms:created>
  <dc:creator>tclsevers</dc:creator>
  <dc:description/>
  <dc:language>en-US</dc:language>
  <cp:lastModifiedBy/>
  <dcterms:modified xsi:type="dcterms:W3CDTF">2014-03-18T15:24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中国</vt:lpwstr>
  </property>
</Properties>
</file>