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8"/>
          <w:szCs w:val="38"/>
        </w:rPr>
      </w:pPr>
      <w:r>
        <w:rPr>
          <w:rFonts w:ascii="黑体;SimHei" w:hAnsi="黑体;SimHei" w:cs="宋体;SimSun" w:eastAsia="黑体;SimHei"/>
          <w:b/>
          <w:sz w:val="38"/>
          <w:szCs w:val="38"/>
        </w:rPr>
        <w:t>管控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668"/>
      </w:tblGrid>
      <w:tr>
        <w:trPr>
          <w:tblHeader w:val="true"/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超光电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伯恩光学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为技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南玻浮法玻璃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华星光电技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能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兴通讯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南电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长城开发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竞华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赛意法微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川亿电脑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友联船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蛇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青岛啤酒朝日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群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义汽车玻璃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华美板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英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昱科环球存储产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昱科环球存储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三星视界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南方中集东部物流装备制造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比克电池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维达力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泰橡胶深圳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莱宝高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海油脂工业（赤湾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信隆实业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恩斯迈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泰光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世成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创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RG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绿点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丽晶维珍妮内衣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先进半导体材料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商局重工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丰电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方正微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田拉链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蓝思旺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意法半导体制造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奥林巴斯（深圳）工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日龙电器制品（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贝特瑞新能源材料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成信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马微电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深爱半导体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美特电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赐昱鞋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凯荣德玻璃纤维布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士施乐高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宾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沃尔核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至升塑胶模具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东精密回路技术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邦基线路板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爱普生技术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奇利田高尔夫用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旭荣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奔迅汽车玻璃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娃哈哈荣泰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欧姆龙电子部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南玻显示器件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百丽鞋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崇达多层线路板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铭基食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松维电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五株电路板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隆胶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腾讯计算机系统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耐普罗塑胶五金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景旺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钢合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南玻伟光导电膜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骏业塑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鸿兴印刷（中国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士电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营电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恩达电路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欧菲光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雄韬电源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邦中国集团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邦太阳能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永丰源瓷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肯发精密仪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环胜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长城开发铝基片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南天油粕工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运丰电子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华商务联合印刷（广东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中富电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迈瑞生物医疗电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肯发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维他（光明）食品饮料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奇宏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世界塑胶餐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大富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田建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士线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泰日升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雅达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禾昌兴业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波尔亚太（深圳）金属容器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顺络电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泰精密塑胶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辉开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盛塑料包装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塑建材塑胶制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劲嘉彩印集团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凡帝范梅勒糖果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信濠精密组件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理光（深圳）工业发展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创金美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科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美亚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深联电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芝泰格信息系统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斯比泰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成霖洁具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明阳电路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迪凯特电池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马精密注塑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利宾来塑胶工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伟利丰塑胶制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西满塑料包装制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赐昌鞋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汇电路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华美钢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驰源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震雄精密设备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海量存储设备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开发磁记录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基镀膜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凯中精密技术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昊阳天宇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天诚家具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景塑胶制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默生网络能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准精密工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信立泰药业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通产丽星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宝兴电线电缆制造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义柏应用技术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明辉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美亚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银宝山新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喜高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致君制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金威啤酒酿造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森成精密制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模电子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领亚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华加日西林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当纳利印刷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怡丰宝环保包装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乐利精密工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向强橡胶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艺晶五金塑胶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联丰五金塑胶制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永高塑业发展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璇瑰塑胶工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永捷确良线路板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邦凯新能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荣轮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商业机器系统集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金洲精工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供电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美盈森环保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盟链条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理光高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创益科技发展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长盈精密技术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生电机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玛斯兰电路科技实业发展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神舟电脑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主力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烟草工业有限责任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南机诚精密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伟创力电子设备（深圳）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嵩恒升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兆赫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东洋旺和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莱尔德电子材料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积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兴达线路板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展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盈冠工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和高精密工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兄弟工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欣旺达电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力嘉包装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大族激光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鹏映塑料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永合高分子材料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智德精密零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晨光乳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亿和塑胶电子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宜盛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皇亿纺织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蓝思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星光印刷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世纪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其利电子元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华强激光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固特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赛尔康技术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士胶片光电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中集专用车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必佳半导体包装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川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丰万佳科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保利电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宏旌光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新飞通光电子技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擎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天骄科技开发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铭锋达精密技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超工程塑料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明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华益盛模具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同洲电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深圳市蓝宝实业有限公司 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腾讯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智德办公设备零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丹邦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住电光纤光缆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华粤宝电池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麦克维尔空调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彩丽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大阳电工材料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南山安森美半导体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兄弟高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奥兰若（科技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永昶兴五金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村田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三精机械设备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高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雪华铃家用电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创富录像带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先豪模具塑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利丰雅高印刷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律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艾迪斯电子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平洋电线电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正峰印刷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山田电器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格兰达技术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百事可乐饮料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丽塑料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慧通天下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超捷织造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默生富塞电气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宇顺电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鼎盛达模具发展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嘉隆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宏电线电缆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旺鑫精密工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先歌国际影音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爱升精密电路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信染整机械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旭生机械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一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东方亮彩精密技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新星轻合金材料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超跃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耀群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荣塑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乐新精密工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新昌塑胶用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克苏诺贝尔长诚涂料（广东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远通五金塑胶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益宝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真益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捷德纺织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达能益力泉饮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龙飞纺织工业有限责任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洋电机（蛇口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礼富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乔奥华塑胶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华美居家具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力合光电传感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松泽化妆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太平洋绝缘材料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福昌电子技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祥汽车配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松下电工泰康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阜五金塑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裕电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锦胜包装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海滨制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辉塑胶电子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奥仕达电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星源材质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汇钻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攀登发泡胶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宝通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长城计算机深圳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勤基电路板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喜德盛自行车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进精密泵业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力顿钮扣配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永勤玩具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浦良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龙江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华映显示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日东电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大阳通用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旭茂光电技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粮金帝食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龙羽集团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盛创新精密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奋达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盟机械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协诚五金塑胶制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澳佳胶袋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华特容器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科彩印务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通电路板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伟长兴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村塑胶工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贤俊龙彩印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利达自行车（中国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航空标准件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欧达可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亚旭塑胶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迅宝投资发展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量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惠有机硅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瑞声声学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香城玩品糖厂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璟印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爱而泰可新材料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三徳冠精密电路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仁创艺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鑫灏源电子科技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盛波光电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欣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威亚太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中南金刚石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圣安娜饼屋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辉力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超汇链条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长园电子材料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南华气体工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精密工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宏洲工业气体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特精密工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赛斯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伟创力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宾士来五金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雄韬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粤发材料包装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谏早电子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沃特玛电池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润三九医药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创隆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南海粮食工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赛诺菲巴斯德生物制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星河电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建溢宝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晶辉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康铨机电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博敏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佳能精技立志凯高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聚银塑料包装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多鱼食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鸿盛明五金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伟康医疗产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蛇口南顺面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昌红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亿和精密金属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纺粘无纺布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伟创力塑胶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源展塑胶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王子新材料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晟玩具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金科特种材料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行玩具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杰比电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星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得润电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银图电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耀辉呢龙线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长方半导体照明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博敏兴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康泰生物制品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凌航达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赛兔数码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赛格晶端显示器件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桑菲消费通信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星源电子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礼兴塑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风青电线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万基隆电子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瀚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达玩具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香磁磁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大金属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天众塑胶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村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威利马电器制造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能电业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统信电路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利宝嘉电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义柏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协盛塑胶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秋田微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精诚达电路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斯坦雷电气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拓日新能源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之傑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嘉鸿泰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特旭塑胶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查氏电子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晶讯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气派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志源塑胶制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港创建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同华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翔峰容器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利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普立万聚合体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格瑞普电池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富盛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核达中远通电源技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海太阳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飞耀纸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亚翔精密塑胶五金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乔丰科技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日精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祥智能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嘉华混凝土管桩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清溢光电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新天下集团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高新奇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俊仁塑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彼高仪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中建金属制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默生电气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淘化大同食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宏益胜玻璃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李英玻璃工艺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亚力山卓家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发油脂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大友钢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平进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三诺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鸿利达塑胶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彩电子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三鑫精美特玻璃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东佳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飞达日用制品厂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金环宇电线电缆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威德鑫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爱安德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松普塑胶电线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三星电子通信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溢兴顺服装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内精密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鸿荣恒铝制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成霖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美祥顺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同力兴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润赛美科微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航盛电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华祥电路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升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广聚泰塑料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爱索佳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宇光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泰达鸣精密机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益塑胶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瑞福达液晶显示技术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美玩具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拓普勒塑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一电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日海通讯技术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隆工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创力仕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科陆电子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科聚新材料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森科五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其真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面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基电气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亚大塑料制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超普表面工程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中宇元一数码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懿五金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麦博电器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常润五金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特发信息光纤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嘉年实业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优耐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愉天石材（深圳 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日启亚机电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爱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华大电路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大电子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乐厨食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锦发塑胶机械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门子（深圳）磁共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德精密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琦富瑞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兴鸿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宏拓深塑塑胶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金正江大五金塑胶制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唯真电机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易方数码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中络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富恒塑胶新材料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能达通信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新中桥通信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国人通信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埃梯梯科能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川塑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正方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歌乐电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丸泽机电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惠科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联合水产发展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祺利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震雄机械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淇譽電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燎原玻璃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利丰宝运动用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科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中村科技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日光显示技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利时（深圳）胶粘制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润怡宝食品饮料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嘉宇顺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粮集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宝安任达电器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源兴纺织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一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瑞云峰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佳智服饰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保祥胶袋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晶石电器制造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发电器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富隆特体育用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安托山混凝土管桩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泽台精密电子工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群辉达塑胶电子技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立讯精密工业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富达金五金塑胶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进塑胶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力可兴电池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倍利得电子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捷家宝电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淇升科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星际塑料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鹰达印刷包装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埃赛力达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海王药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永经堂纸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维实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红星信昌膊棉厂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成塑胶电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玮金属塑胶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凯联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江南伟业模具塑胶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联达钮扣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恒冠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天地混凝土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宇龙计算机通信科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宝福珠宝首饰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喜上喜食品加工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伟硕电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明合发纸品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东煜鞋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迪爱生化学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柏高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鑫华富包装材料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泽表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振雄印刷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华塑料包装制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恒宝通光电子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才众电脑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千代达电子制造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费诺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晏自行车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彩虹精细化工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兴达科技实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兴实业发展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丰电器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仁豪家具发展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鸿康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寿力亚洲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喜联发健体科技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台均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创富源五金塑胶（深圳）有限公司 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九州阳光电源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恒明珠房地产开发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石观公路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江机实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赛亚气雾剂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东高科时代电子工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明德信息媒体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华飞捷塑胶制品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汇业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杰曼科技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彩煌实业发展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飞速润滑油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亚能生物技术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基德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联合环保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比亚迪微电子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比亚迪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鸿富锦精密工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顶精密组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群康科技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水务（集团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深水宝安水务集团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深水光明水务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深圳电力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深水龙岗水务集团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南山热电股份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妈湾电力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宝昌电力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南天电力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钰湖电力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比亚迪锂电池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广前电力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东大鹏液化天然气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富泰宏精密工业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比亚迪精密制造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能源集团股份有限公司东部电厂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比亚迪电子部品件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比亚迪汽车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泰华工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华杰工业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葵精密组件（深圳）有限公司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深圳市芭田生态工程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微软雅黑" w:hAnsi="文鼎小标宋简;微软雅黑" w:eastAsia="文鼎小标宋简;微软雅黑"/>
      <w:sz w:val="44"/>
      <w:lang w:val="en-US" w:eastAsia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eastAsia="楷体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360" w:leader="none"/>
      </w:tabs>
      <w:spacing w:lineRule="auto" w:line="316" w:before="240" w:after="64"/>
      <w:ind w:left="3360" w:hanging="420"/>
      <w:outlineLvl w:val="6"/>
    </w:pPr>
    <w:rPr>
      <w:rFonts w:eastAsia="宋体;SimSu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780" w:leader="none"/>
      </w:tabs>
      <w:spacing w:lineRule="auto" w:line="316" w:before="240" w:after="64"/>
      <w:ind w:left="3780" w:hanging="42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200" w:leader="none"/>
      </w:tabs>
      <w:spacing w:lineRule="auto" w:line="316" w:before="240" w:after="64"/>
      <w:ind w:left="4200" w:hanging="420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eastAsia="文鼎小标宋简;微软雅黑"/>
      <w:b/>
      <w:vanish/>
      <w:color w:val="FF0000"/>
      <w:kern w:val="2"/>
      <w:sz w:val="7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Heading3Char">
    <w:name w:val="Heading 3 Char"/>
    <w:qFormat/>
    <w:rPr>
      <w:rFonts w:ascii="文鼎小标宋简;微软雅黑" w:hAnsi="文鼎小标宋简;微软雅黑" w:eastAsia="文鼎小标宋简;微软雅黑"/>
      <w:kern w:val="2"/>
      <w:sz w:val="44"/>
      <w:lang w:val="en-US" w:eastAsia="en-US" w:bidi="ar-SA"/>
    </w:rPr>
  </w:style>
  <w:style w:type="character" w:styleId="CharChar">
    <w:name w:val="款标题 Char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9">
    <w:name w:val=" Char Char9"/>
    <w:qFormat/>
    <w:rPr>
      <w:rFonts w:eastAsia="楷体_GB2312"/>
      <w:b/>
      <w:kern w:val="2"/>
      <w:sz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DateChar">
    <w:name w:val="Date Char"/>
    <w:qFormat/>
    <w:rPr>
      <w:rFonts w:eastAsia="仿宋_GB2312"/>
      <w:kern w:val="2"/>
      <w:sz w:val="32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"/>
    <w:qFormat/>
    <w:rPr>
      <w:rFonts w:ascii="Calibri" w:hAnsi="Calibri" w:eastAsia="楷体" w:cs="Calibri"/>
      <w:kern w:val="2"/>
      <w:sz w:val="24"/>
      <w:lang w:val="en-US" w:eastAsia="en-US" w:bidi="ar-SA"/>
    </w:rPr>
  </w:style>
  <w:style w:type="character" w:styleId="CharChar8">
    <w:name w:val="章标题 Char Char"/>
    <w:qFormat/>
    <w:rPr>
      <w:rFonts w:eastAsia="黑体;SimHei"/>
      <w:bCs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黑体;SimHei"/>
      <w:bCs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840" w:hanging="0"/>
      <w:jc w:val="right"/>
    </w:pPr>
    <w:rPr>
      <w:rFonts w:ascii="Calibri" w:hAnsi="Calibri" w:eastAsia="楷体" w:cs="Calibri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0:00Z</dcterms:created>
  <dc:creator>Administrator</dc:creator>
  <dc:description/>
  <cp:keywords/>
  <dc:language>en-US</dc:language>
  <cp:lastModifiedBy>Administrator</cp:lastModifiedBy>
  <dcterms:modified xsi:type="dcterms:W3CDTF">2014-02-28T08:40:00Z</dcterms:modified>
  <cp:revision>1</cp:revision>
  <dc:subject/>
  <dc:title>附件</dc:title>
</cp:coreProperties>
</file>