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28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深圳市政府采购循环经济产品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服务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  <w:r>
        <w:rPr>
          <w:rFonts w:ascii="黑体;SimHei" w:hAnsi="黑体;SimHei" w:cs="宋体;SimSun" w:eastAsia="黑体;SimHei"/>
          <w:sz w:val="44"/>
          <w:szCs w:val="44"/>
        </w:rPr>
        <w:t>目录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第二批产品汇总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27"/>
        <w:gridCol w:w="2794"/>
        <w:gridCol w:w="2271"/>
        <w:gridCol w:w="1145"/>
      </w:tblGrid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1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禹安节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陶瓷阀节水龙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N1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AN10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感应节水龙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N6G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AN6G1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感应台出节水龙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GT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GT0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G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G5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G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G6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RT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墙出节水龙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U002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冷暖节水龙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UP001-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感应墙出节水龙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GT0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GT0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墙出分体感应节水龙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PY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PY3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“节水王”水龙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TT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TT8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TT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TT8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TT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TT8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陶瓷阀鹅颈节水龙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S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S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-TC10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-TC10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-Z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-Z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陶瓷阀墙出节水龙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L9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QJV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陶瓷阀墙出鹅颈节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-Z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-Z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汉芬实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应水龙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-S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-S0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-S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-S0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-S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-S0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-S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-S0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-Y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-Y0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-Y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应节水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-X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F-X0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-X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F-X00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-X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F-X0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-X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F-X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兴业科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冲水器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-Y-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-Y-Q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爵环保发展</w:t>
            </w:r>
          </w:p>
        </w:tc>
      </w:tr>
      <w:tr>
        <w:trPr>
          <w:trHeight w:val="7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禹安节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感应淋浴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H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H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恒温感应淋浴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YH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YH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节水花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H0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H010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恒温节水淋浴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YH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AN-YH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流节水陶瓷阀芯角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D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5:00Z</dcterms:created>
  <dc:creator>songjg</dc:creator>
  <dc:description/>
  <cp:keywords/>
  <dc:language>en-US</dc:language>
  <cp:lastModifiedBy>songjg</cp:lastModifiedBy>
  <dcterms:modified xsi:type="dcterms:W3CDTF">2013-12-25T03:26:00Z</dcterms:modified>
  <cp:revision>2</cp:revision>
  <dc:subject/>
  <dc:title/>
</cp:coreProperties>
</file>