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ind w:right="2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深圳市政府采购循环经济产品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服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目录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第一批产品汇总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47"/>
        <w:gridCol w:w="3697"/>
        <w:gridCol w:w="900"/>
      </w:tblGrid>
      <w:tr>
        <w:trPr>
          <w:trHeight w:val="38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40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嘉达高科产业发展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石材水性多彩涂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树脂仿幕墙装饰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隔热涂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固化高锌粉含量钢结构防腐涂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绿盾环保科技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板生产环卫产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板提供会展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板生产环保型家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中集模块化房屋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集模块化绿色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瑞赛科打印设备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鼓墨粉盒循环利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易尚展示股份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展会产品及设计搭建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清祺书文化产业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可再生纸印刷的年历（台挂历）、书礼（艺术笔记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打印纸及复印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达莱环保股份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L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技术污水处理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L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污水处理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东风汽车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式连体压缩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厨垃圾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售货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清洗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式垃圾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路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式垃圾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扫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莱克斯特电气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节电保护控制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亚迪汽车工业有限公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7:00Z</dcterms:created>
  <dc:creator>songjg</dc:creator>
  <dc:description/>
  <cp:keywords/>
  <dc:language>en-US</dc:language>
  <cp:lastModifiedBy>songjg</cp:lastModifiedBy>
  <dcterms:modified xsi:type="dcterms:W3CDTF">2013-11-15T01:37:00Z</dcterms:modified>
  <cp:revision>2</cp:revision>
  <dc:subject/>
  <dc:title>附表：</dc:title>
</cp:coreProperties>
</file>