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570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57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570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57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0" cy="10401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0" cy="1040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0" cy="104013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0" cy="1040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0" cy="104013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0" cy="1040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0" cy="104013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0" cy="1040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0" cy="104140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0" cy="1041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0" cy="104140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0" cy="1041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0" cy="104140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0" cy="1041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0" cy="104140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0" cy="1041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5:00Z</dcterms:created>
  <dc:creator>微软用户</dc:creator>
  <dc:description/>
  <dc:language>en-US</dc:language>
  <cp:lastModifiedBy>szdrc</cp:lastModifiedBy>
  <dcterms:modified xsi:type="dcterms:W3CDTF">2013-10-16T07:05:00Z</dcterms:modified>
  <cp:revision>2</cp:revision>
  <dc:subject/>
  <dc:title>深圳市发展改革委关于转发国家发展改革委 商务部《2014年粮食、棉花进口关税配额数量、</dc:title>
</cp:coreProperties>
</file>