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新能源产业发展专项</w:t>
      </w:r>
    </w:p>
    <w:p>
      <w:pPr>
        <w:pStyle w:val="Normal"/>
        <w:jc w:val="center"/>
        <w:rPr/>
      </w:pPr>
      <w:r>
        <w:rPr/>
        <w:t>2013</w:t>
      </w:r>
      <w:r>
        <w:rPr/>
        <w:t>年第三批扶持计划拟支持项目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达利实业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动力电池结构件产业化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骄科技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动力电池正极材料镍钴铝酸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产业化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园深瑞继保自动化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S-716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输电线路状态监测系统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格瑞普电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能锂离子动力电池产业化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雄韬电源科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、风能储能系统专用胶体电池产业化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兴创新材料技术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锂电池复合隔膜的研发及产业化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拓日新能源科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太阳电池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CO</w:t>
            </w:r>
            <w:r>
              <w:rPr>
                <w:rFonts w:ascii="宋体;SimSun" w:hAnsi="宋体;SimSun" w:cs="宋体;SimSun"/>
                <w:kern w:val="0"/>
                <w:sz w:val="24"/>
              </w:rPr>
              <w:t>导电玻璃研发及产业化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普禄科智能检测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系统辨识及卡尔曼滤波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SOC</w:t>
            </w:r>
            <w:r>
              <w:rPr>
                <w:rFonts w:ascii="宋体;SimSun" w:hAnsi="宋体;SimSun" w:cs="宋体;SimSun"/>
                <w:kern w:val="0"/>
                <w:sz w:val="24"/>
              </w:rPr>
              <w:t>估算的蓄电池监测及管理系统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振华微电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T-HVDC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直流输电系统产业化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豪科技（深圳）电力技术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kV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预装式箱变产业化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弘电气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块化动力电池化成与分容检测设备产业化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航天泰瑞捷电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代智能电能表产业化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力可兴电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及储能用高性能超级镍电容产业化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奇辉电气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用电管理系统产业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美凯电子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式民用微逆变器产业化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国立智能电力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相控配电设备与系统产业化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深圳研究生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下一代动力与储能电池关键技术工程实验室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清华大学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锂离子电容器工程实验室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电电力技术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在线监测关键技术工程实验室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航天泰瑞捷电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能效管理及用电信息采集综合管理系统工程实验室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市雄韬电源科技股份有限公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工程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铁锂动力电池工程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8:00Z</dcterms:created>
  <dc:creator>DELL</dc:creator>
  <dc:description/>
  <cp:keywords/>
  <dc:language>en-US</dc:language>
  <cp:lastModifiedBy>微软用户</cp:lastModifiedBy>
  <dcterms:modified xsi:type="dcterms:W3CDTF">2013-09-29T05:09:00Z</dcterms:modified>
  <cp:revision>7</cp:revision>
  <dc:subject/>
  <dc:title>2013年第三批新能源产业发展专项项目公示名单</dc:title>
</cp:coreProperties>
</file>