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深圳国际低碳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节能减排财政政策综合示范奖励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低碳服务产业和服务机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特区建设发展集团有限公司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客家围屋低碳社区改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特区建设发展集团有限公司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低碳市政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特区建设发展集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丁山河改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岗区政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园区内新能源汽车应用（充电桩建设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鹏电跃能能源技术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低碳城对外快速公交（充电桩建设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力能加电站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业厂区绿色建筑改造（厂房改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特区建设发展集团有限公司、深圳市建筑科学研究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业厂区绿色建筑改造（综合改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特区建设发展集团有限公司、深圳市建筑科学研究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0:00Z</dcterms:created>
  <dc:creator>user</dc:creator>
  <dc:description/>
  <cp:keywords/>
  <dc:language>en-US</dc:language>
  <cp:lastModifiedBy>user</cp:lastModifiedBy>
  <dcterms:modified xsi:type="dcterms:W3CDTF">2013-08-27T09:50:00Z</dcterms:modified>
  <cp:revision>2</cp:revision>
  <dc:subject/>
  <dc:title/>
</cp:coreProperties>
</file>