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第二批合同能源管理项目备案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484"/>
        <w:gridCol w:w="2196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节能服务公司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要节能产品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节能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吨标准煤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_Hlk3630612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部物业中央空调及照明节能改造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东部绿色节能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节能灯、中央空调节能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4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新一代物业管理有限公司高山花园、新一代国际公寓水泵房节能改造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鸿效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叠压供水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4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新东升物业管理有限公司香江西苑、明月花园、竹盛花园</w:t>
            </w:r>
            <w:r>
              <w:rPr>
                <w:rFonts w:ascii="宋体;SimSun" w:hAnsi="宋体;SimSun"/>
              </w:rPr>
              <w:t>1-3</w:t>
            </w:r>
            <w:r>
              <w:rPr>
                <w:rFonts w:ascii="宋体;SimSun" w:hAnsi="宋体;SimSun"/>
              </w:rPr>
              <w:t>期水泵房节能改造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鸿效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叠压供水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4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光华物业管理有限公司春华四季城</w:t>
            </w:r>
            <w:r>
              <w:rPr>
                <w:rFonts w:ascii="宋体;SimSun" w:hAnsi="宋体;SimSun"/>
              </w:rPr>
              <w:t>1-2</w:t>
            </w:r>
            <w:r>
              <w:rPr>
                <w:rFonts w:ascii="宋体;SimSun" w:hAnsi="宋体;SimSun"/>
              </w:rPr>
              <w:t>期、溪山美地园水泵房节能改造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鸿效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叠压供水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4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半岛物业管理有限公司鸿翔花园水泵房节能改造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鸿效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叠压供水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1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华润万家宝安中心店能源综合管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卓立环境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节能灯、</w:t>
            </w:r>
            <w:r>
              <w:rPr>
                <w:rFonts w:ascii="宋体;SimSun" w:hAnsi="宋体;SimSun"/>
              </w:rPr>
              <w:t>ZHB-</w:t>
            </w:r>
            <w:r>
              <w:rPr>
                <w:rFonts w:ascii="宋体;SimSun" w:hAnsi="宋体;SimSun"/>
              </w:rPr>
              <w:t>中央空调集成智能管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1.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南山区政府大楼综合节能改造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兴能源（深圳）节能服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节能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6.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天利购物中心综合节能改造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兴能源（深圳）节能服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节能灯、中央空调优化控制技术、能量回馈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3.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深圳市百佳华百货有限公司佳华商场沙井、石岩两间分店照明节能改造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首佳节能服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节能灯、自整流管中管节能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0.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律电子综合节能改造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富利臻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FB-I</w:t>
            </w:r>
            <w:r>
              <w:rPr>
                <w:rFonts w:ascii="宋体;SimSun" w:hAnsi="宋体;SimSun"/>
              </w:rPr>
              <w:t>型电能优化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19.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金海马家居有限公司世博店、龙华店、欧洲城店</w:t>
            </w: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绿色照明节能服务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大众新源节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节能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1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楼</w:t>
            </w:r>
            <w:r>
              <w:rPr>
                <w:rFonts w:ascii="宋体;SimSun" w:hAnsi="宋体;SimSun"/>
              </w:rPr>
              <w:t>3#</w:t>
            </w:r>
            <w:r>
              <w:rPr>
                <w:rFonts w:ascii="宋体;SimSun" w:hAnsi="宋体;SimSun"/>
              </w:rPr>
              <w:t>食堂、金桃园、香山美树、水木华庭、悠然天地、瑞河耶纳、宝珠花园、鑫竹园生活水泵及新新家园、东景花园电梯节能改造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东部绿色节能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量回馈装置、无负压智能变频供水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3.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金海马办公家具有限公司世博店、龙华店、欧洲城店</w:t>
            </w: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绿色照明节能服务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深圳市大众新源节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ED</w:t>
            </w:r>
            <w:r>
              <w:rPr>
                <w:rFonts w:ascii="宋体;SimSun" w:hAnsi="宋体;SimSun"/>
              </w:rPr>
              <w:t>节能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3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2:00Z</dcterms:created>
  <dc:creator>fgw</dc:creator>
  <dc:description/>
  <cp:keywords/>
  <dc:language>en-US</dc:language>
  <cp:lastModifiedBy>fgw</cp:lastModifiedBy>
  <dcterms:modified xsi:type="dcterms:W3CDTF">2013-08-14T09:52:00Z</dcterms:modified>
  <cp:revision>2</cp:revision>
  <dc:subject/>
  <dc:title/>
</cp:coreProperties>
</file>