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新能源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第二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66"/>
        <w:gridCol w:w="4500"/>
      </w:tblGrid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星源材质科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涂覆特种锂电池隔膜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比克电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汽车用锂离子电池单体及模块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士达科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瓦级储能系统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海德森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备电源用电池智能管理系统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宏威技术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变电站一体化电源系统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晶福源电子技术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800</w:t>
            </w:r>
            <w:r>
              <w:rPr/>
              <w:t>台</w:t>
            </w:r>
            <w:r>
              <w:rPr/>
              <w:t>500KW</w:t>
            </w:r>
            <w:r>
              <w:rPr/>
              <w:t>光伏并网逆变器产业化项目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倍特力电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性能储能动力锂离子电池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深圳研究生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核电材料及服役安全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国电科技通信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电力线通信应用技术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古瑞瓦特新能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分布式光伏发电系统控制平台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桑达国际电子器件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智能光伏微电网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海亿达能源科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深圳电能质量智能监测工程实验室</w:t>
            </w:r>
          </w:p>
        </w:tc>
      </w:tr>
    </w:tbl>
    <w:p>
      <w:pPr>
        <w:pStyle w:val="Normal"/>
        <w:tabs>
          <w:tab w:val="clear" w:pos="420"/>
          <w:tab w:val="left" w:pos="6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2:00Z</dcterms:created>
  <dc:creator>fgw</dc:creator>
  <dc:description/>
  <cp:keywords/>
  <dc:language>en-US</dc:language>
  <cp:lastModifiedBy>fgw</cp:lastModifiedBy>
  <dcterms:modified xsi:type="dcterms:W3CDTF">2013-06-14T06:42:00Z</dcterms:modified>
  <cp:revision>3</cp:revision>
  <dc:subject/>
  <dc:title/>
</cp:coreProperties>
</file>