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深圳战略性新兴产业已组建工程实验室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51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8"/>
        <w:gridCol w:w="4711"/>
      </w:tblGrid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</w:tr>
      <w:tr>
        <w:trPr>
          <w:trHeight w:val="660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生物产业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抗肿瘤创新药物研发与设计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物医学成像关键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藻类新能源技术开发和应用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干细胞分化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医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骨科生物材料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润三九医药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中药现代化与新药创制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医学研究所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纳米医药与无创伤诊断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物制造技术与应用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新型纳米诊断试剂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艾尼尔角膜工程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组织工程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奥萨医药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复方创新药物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合成生物学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海洋藻类生物开发与应用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天然小分子创新药物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深圳市开立科技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医学超声关键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翰宇药业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多肽药物产业化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基因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出生缺陷筛查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基因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蛋白质组学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基因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动物基因组辅助育种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基因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临床分子诊断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基因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作物分子设计聚合育种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康泰生物制品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新型疫苗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迈瑞生物医疗电子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血液检验技术与系统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迈瑞生物医疗电子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化免疫临床检验自动化系统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诺普信农化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物农药制剂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清华大学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环境微生物资源开发与应用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北科生物科技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干细胞与再生医学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二人民医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肿瘤基因组临床应用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第二人民医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肿瘤免疫基因治疗临床应用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和顺堂医药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精品优质中药饮片标准化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开立科技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医学超声成像系统产业化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理邦精密仪器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快速检验血液分析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斯尔顿科技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眼科检测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万乐药业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新型载药释药技术与制剂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信立泰药业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心血管药物与器械开发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致君制药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新型头孢菌素制剂产业化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先健科技（深圳）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智能化介入医疗生物技术与系统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港大学深圳医院（深圳市滨海医院）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临床医学芯片检测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港中文大学深圳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蔬菜分子生物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单分子检测技术与仪器开发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肝脏疾病基因治疗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物医学光电传感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波顿香料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植物源活性成分生物制备工程实验室</w:t>
            </w:r>
          </w:p>
        </w:tc>
      </w:tr>
      <w:tr>
        <w:trPr>
          <w:trHeight w:val="660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新材料产业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通产丽星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富勒烯碳纳米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南玻集团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新型高性能节能玻璃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电子封装材料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昊天龙邦复合材料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高性能纤维应用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功能化微尺度材料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聚硅酸盐复合环保材料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柔性透明导电膜材料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炭功能材料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陶瓷先进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清华大学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可降解生物活性材料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贝特瑞新能源材料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聚合物微粒子合成及应用工程实验室</w:t>
            </w:r>
          </w:p>
        </w:tc>
      </w:tr>
      <w:tr>
        <w:trPr>
          <w:trHeight w:val="660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、新一代信息技术产业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下一代高速光传输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下一代互联网网络与交换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下一代电信网融合网管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高端服务器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下一代互联网家庭网络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下一代光接入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北斗手持终端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龙计算机通信科技（深圳）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宽带移动通信智能终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华星光电技术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氧化物半导体</w:t>
            </w:r>
            <w:r>
              <w:rPr>
                <w:rFonts w:eastAsia="仿宋_GB2312" w:cs="宋体;SimSun" w:ascii="仿宋_GB2312" w:hAnsi="仿宋_GB2312"/>
                <w:szCs w:val="21"/>
              </w:rPr>
              <w:t>TFT</w:t>
            </w:r>
            <w:r>
              <w:rPr>
                <w:rFonts w:ascii="仿宋_GB2312" w:hAnsi="仿宋_GB2312" w:cs="宋体;SimSun" w:eastAsia="仿宋_GB2312"/>
                <w:szCs w:val="21"/>
              </w:rPr>
              <w:t>关键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海思半导体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高清多媒体芯片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国微电子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规模可编程逻辑阵列芯片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族激光科技股份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数控激光加工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祥智能科技股份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工业控制网络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深爱半导体股份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功率半导体器件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江波龙电子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固态存储应用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通业科技发展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地铁城轨交流牵引电气传动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同洲电子股份有限公司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三网融合互联互通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能达通信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数字集群技术工程实验室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迪威视讯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专网融合通讯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航盛电子股份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北斗车载终端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超多维光电子有限公司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裸眼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显示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先进技术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北斗位置服务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先进技术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智能机器人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氧化物</w:t>
            </w:r>
            <w:r>
              <w:rPr>
                <w:rFonts w:eastAsia="仿宋_GB2312" w:cs="宋体;SimSun" w:ascii="仿宋_GB2312" w:hAnsi="仿宋_GB2312"/>
                <w:szCs w:val="21"/>
              </w:rPr>
              <w:t>TFT</w:t>
            </w:r>
            <w:r>
              <w:rPr>
                <w:rFonts w:ascii="仿宋_GB2312" w:hAnsi="仿宋_GB2312" w:cs="宋体;SimSun" w:eastAsia="仿宋_GB2312"/>
                <w:szCs w:val="21"/>
              </w:rPr>
              <w:t>器件与集成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物联网智能感知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智能城域传感网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光载无线通信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清华大学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空天通信终端应用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工业机器人技术与系统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深圳研究生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物联网关键技术及应用系统集成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电信研究院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短距离无线通信技术工程实验室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光纤传感网技术工程实验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5:00Z</dcterms:created>
  <dc:creator>李方立</dc:creator>
  <dc:description/>
  <cp:keywords/>
  <dc:language>en-US</dc:language>
  <cp:lastModifiedBy>Administrator</cp:lastModifiedBy>
  <dcterms:modified xsi:type="dcterms:W3CDTF">2013-06-05T08:54:00Z</dcterms:modified>
  <cp:revision>14</cp:revision>
  <dc:subject/>
  <dc:title>附件3</dc:title>
</cp:coreProperties>
</file>