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XX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产业工程实验室组建重点领域范例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firstLine="105"/>
              <w:jc w:val="left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i/>
                <w:szCs w:val="21"/>
              </w:rPr>
              <w:t>植物生物提取制备技术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工程实验室（范例）</w:t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left="15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i/>
                <w:sz w:val="24"/>
                <w:szCs w:val="24"/>
              </w:rPr>
              <w:t>建立植物生物催化合成和提取分离、化学分析以及技术标准研发平台和工程化测试环境，开展微生物发酵、酶催化、全细胞催化制备和提取分离技术研究，构建植物生物安全性和功能性评价体系，建立相关技术标准和规范，开发绿色植物生物制品，促进相关行业技术进步和发展。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 w:val="24"/>
                <w:szCs w:val="24"/>
              </w:rPr>
              <w:t>（范例）</w:t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宋体;SimSun" w:hAnsi="宋体;SimSun" w:eastAsia="宋体;SimSun"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80"/>
      <w:ind w:firstLine="567"/>
    </w:pPr>
    <w:rPr>
      <w:rFonts w:ascii="宋体;SimSun" w:hAnsi="宋体;SimSun" w:cs="Times New Roman"/>
      <w:color w:val="00000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Administrator</cp:lastModifiedBy>
  <dcterms:modified xsi:type="dcterms:W3CDTF">2013-06-05T09:52:00Z</dcterms:modified>
  <cp:revision>11</cp:revision>
  <dc:subject/>
  <dc:title>附件1</dc:title>
</cp:coreProperties>
</file>