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第一批生物产业扶持专项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444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深圳研究生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个性化肿瘤创新药物国家地方联合工程实验室（深圳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第二人民医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基因组临床应用关键技术国家地方联合工程实验室（深圳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深圳研究生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多能干细胞分化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波顿香料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植物功效活性成分应用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疾病预防控制中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病原微生物资源库公共服务平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深圳医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药物临床试验公共服务平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亚辉龙生物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蛋白印迹仪及配套诊断试剂盒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普门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蛋白分析仪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贝斯达医疗器械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  <w:r>
              <w:rPr>
                <w:sz w:val="20"/>
                <w:szCs w:val="20"/>
              </w:rPr>
              <w:t>超导型磁共振成像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威尔德医疗电子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数字超声治疗仪和全数字超声疼痛治疗仪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普博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ay 600</w:t>
            </w:r>
            <w:r>
              <w:rPr>
                <w:sz w:val="20"/>
                <w:szCs w:val="20"/>
              </w:rPr>
              <w:t>麻醉机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锦瑞电子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54</w:t>
            </w:r>
            <w:r>
              <w:rPr>
                <w:sz w:val="20"/>
                <w:szCs w:val="20"/>
              </w:rPr>
              <w:t>特种蛋白分析仪及配套试剂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金瑞凯利生物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支架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稳健实业（深圳）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藻酸盐敷料、水胶体敷料和接触性创面敷贴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希莱恒医用电子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900</w:t>
            </w:r>
            <w:r>
              <w:rPr>
                <w:sz w:val="20"/>
                <w:szCs w:val="20"/>
              </w:rPr>
              <w:t>电解质分析仪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电图机、监护仪、麻醉机国际认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4:00Z</dcterms:created>
  <dc:creator>康春华</dc:creator>
  <dc:description/>
  <cp:keywords/>
  <dc:language>en-US</dc:language>
  <cp:lastModifiedBy>Administrator</cp:lastModifiedBy>
  <dcterms:modified xsi:type="dcterms:W3CDTF">2013-03-27T09:43:00Z</dcterms:modified>
  <cp:revision>8</cp:revision>
  <dc:subject/>
  <dc:title>附件1</dc:title>
</cp:coreProperties>
</file>