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互联网产业发展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第一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7"/>
        <w:gridCol w:w="384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一达通企业服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企业国际电子商务服务试点项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中企信星电子商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电子商务可信交易保障服务试点项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为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深圳云计算异构系统关键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清华大学研究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深圳云存储关键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信息职业技术学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深圳流媒体内容感知与播出服务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深圳研究生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深圳宽带无线网络安全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易讯天空网络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深圳基于海量用户的大型电商平台高可用性关键技术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标准技术研究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深圳电子商务交易安全工程实验室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国泰安信息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量化投资交易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华强电子交易网络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华强电子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专业</w:t>
            </w:r>
            <w:r>
              <w:rPr>
                <w:color w:val="000000"/>
                <w:sz w:val="20"/>
                <w:szCs w:val="20"/>
              </w:rPr>
              <w:t>B2B</w:t>
            </w:r>
            <w:r>
              <w:rPr>
                <w:color w:val="000000"/>
                <w:sz w:val="20"/>
                <w:szCs w:val="20"/>
              </w:rPr>
              <w:t>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农产品交易中心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农产品网上交易全程供应链云服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报业集团控股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互联网全媒体采编系统及受众关系互动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永兴元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电子政务云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递四方速递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基于智能仓储的国际电子商务供应链管理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第七大道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网页游戏《海神》产业化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报业集团电子商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深圳商品网上交易公共服务平台—深商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天下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恒朋科技开发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面向网商、银行、商业</w:t>
            </w:r>
            <w:r>
              <w:rPr>
                <w:color w:val="000000"/>
                <w:sz w:val="20"/>
                <w:szCs w:val="20"/>
              </w:rPr>
              <w:t>POS</w:t>
            </w:r>
            <w:r>
              <w:rPr>
                <w:color w:val="000000"/>
                <w:sz w:val="20"/>
                <w:szCs w:val="20"/>
              </w:rPr>
              <w:t>的彩票电子化销售新渠道运营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文思创新软件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基于云计算技术的联络中心云服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锐取信息技术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多媒体教育服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创维软件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一云多屏”智能交互数字家庭娱乐系统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凯立德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基于移动互联网的多平台导航系统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嘉讯软件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企业移动外勤</w:t>
            </w:r>
            <w:r>
              <w:rPr>
                <w:sz w:val="20"/>
                <w:szCs w:val="20"/>
              </w:rPr>
              <w:t>SaaS</w:t>
            </w:r>
            <w:r>
              <w:rPr>
                <w:sz w:val="20"/>
                <w:szCs w:val="20"/>
              </w:rPr>
              <w:t>服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信股份有限公司深圳分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可信电子商务云计算服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蝶软件（中国）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面向电子商务的社交化物流信息公共服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方直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aaS</w:t>
            </w:r>
            <w:r>
              <w:rPr>
                <w:sz w:val="20"/>
                <w:szCs w:val="20"/>
              </w:rPr>
              <w:t>的云智能个性化教育综合互动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迪蒙网络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淘金地互动营销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冰川网络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大型客户端网游《龙武》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迅雷网络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基于应用图标的移动视频搜索及下载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宜搜科技发展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移动互联网个性化推荐引擎系统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融创天下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移动多媒体云计算平台（云霄平台）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名游网络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基于移动互联网的棋牌游戏平台产业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3:00Z</dcterms:created>
  <dc:creator>康春华</dc:creator>
  <dc:description/>
  <cp:keywords/>
  <dc:language>en-US</dc:language>
  <cp:lastModifiedBy>Administrator</cp:lastModifiedBy>
  <dcterms:modified xsi:type="dcterms:W3CDTF">2013-03-28T05:07:00Z</dcterms:modified>
  <cp:revision>5</cp:revision>
  <dc:subject/>
  <dc:title>附件</dc:title>
</cp:coreProperties>
</file>