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3892" w:right="26" w:hanging="3172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 xml:space="preserve">年度深圳市节能先进集体及个人  </w:t>
      </w:r>
      <w:r>
        <w:rPr/>
        <w:t>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6"/>
        <w:gridCol w:w="2856"/>
        <w:gridCol w:w="788"/>
        <w:gridCol w:w="1116"/>
        <w:gridCol w:w="278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一、先进集体名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体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体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发展改革委能源与循环经济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财政委经济建设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海石油（中国）有限公司深圳分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鸿富锦精密工业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深圳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超光电（深圳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南玻浮法玻璃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长营电器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深圳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群康科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深圳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南天电力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能源集团股份有限公司东部电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奥林巴斯（深圳）工业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大鹏液化天然气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福群电子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深圳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大唐宝昌燃气发电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华润物业管理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华侨城大酒店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麦当劳餐厅（深圳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标标准技术服务有限公司深圳分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华旗源节能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交通运输委员会安全管理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力能加电站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东部公共交通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巴士集团股份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航空有限责任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国际集装箱码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西部公共汽车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蛇口集装箱码头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鹏程电动汽车出租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地铁集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住房和建设局节能科技与建材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建设科技促进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建筑科学研究院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绿色建筑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机关事务管理局公共机构节能与业务督导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第二人民医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统计局工业交通能源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市场监督管理局计量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职业技术学院后勤基建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晶瑞钿节能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汇川技术股份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斯派克光电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田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田区机关事务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湖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湖区教育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铭基食品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绿创人居环境促进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新环能科技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节专家联合会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住房和建设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机关事务管理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万科房地产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芭堤雅酒店管理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永威实业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统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教育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润深圳湾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兴能源（深圳）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友联船厂（蛇口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宝安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宝安区西乡人民医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洲明科技股份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宝安区机关事务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华美板材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鸿荣源集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为技术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龙岗区发展和改革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鹏达信环保科技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国能环保节能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中环能节能减排促进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晶维珍妮内衣（深圳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明新区城市建设投资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明新区发展和财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明新区经济服务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明新区城市建设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南方中集东部物流装备制造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粮一品澜山花园项目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坪山新区机关后勤服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坪山新区发展和财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坪山新区经济服务局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二、先进个人名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发展改革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续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燃气集团股份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沙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能源集团股份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晓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经济贸易和信息化委员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雄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建筑科学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南天电力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标标准技术服务有限公司深圳分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康居环保科技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皓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中环能节能减排促进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慧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安全管理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安全管理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东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建设管理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宇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港航管理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永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公交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晓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委港航和货运交通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伟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交通运输委客运交通管理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傅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力能加电站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俊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东部公共交通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永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巴士集团股份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修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航空有限责任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宁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国际集装箱码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付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西部公共汽车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为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蛇口集装箱码头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鹏程电动汽车出租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育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地铁集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住房和建设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建设科技促进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晓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建筑科学研究院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立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建筑科学研究院深圳分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覃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机关事务管理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统计局工业交通能源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建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市场监督管理局计量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出入境检验检疫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永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职业技术学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熊永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嘉达高科产业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创益科技发展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业银行深圳分行企业金融营销管理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涂国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长城开发科技股份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田区发展和改革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金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田区政府投资项目评审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黎明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湖区发展和改革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建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湖区教育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铭基食品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钟如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绿创人居环境促进中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小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新环能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新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节专家联合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发改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经济促进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盐田区统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乔晓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东部华侨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珍兴鞋业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全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京基集团有限公司大梅沙喜来登度假酒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机关事务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华侨城都市娱乐投资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殿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万越新能源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商新能源（深圳）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艳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经济促进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阳仁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山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旭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宝安区节能与建材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国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宝安区发展和改革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贺海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宝安区政府物业管理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洪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恒丰海悦国际酒店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迪特集科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深圳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田拉链（深圳）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海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龙岗区发展和改革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耀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龙岗区节能科技与建材管理办公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龙岗区经济促进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志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钰湖电力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永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布吉供水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世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宗兴环保科技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木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明新区机关后勤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锦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卫武光明生物制品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寿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展辰涂料集团股份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喜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埃迪蒙托居室用品有心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丽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震雄工业园（深圳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根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为海建材有限公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镜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坪山新区发展和财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顺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坪山新区城市建设局</w:t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7:00Z</dcterms:created>
  <dc:creator>User</dc:creator>
  <dc:description/>
  <cp:keywords/>
  <dc:language>en-US</dc:language>
  <cp:lastModifiedBy>Administrator</cp:lastModifiedBy>
  <cp:lastPrinted>2013-03-26T09:38:00Z</cp:lastPrinted>
  <dcterms:modified xsi:type="dcterms:W3CDTF">2013-03-26T01:46:00Z</dcterms:modified>
  <cp:revision>51</cp:revision>
  <dc:subject/>
  <dc:title/>
</cp:coreProperties>
</file>