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文化创意产业发展专项资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三批扶持计划拟资助项目名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52"/>
      </w:tblGrid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劲嘉彩印集团股份有限公司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劲嘉高端印刷技术与创新材料工程实验室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视传媒集团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视传媒户外数字移动电视技术工程实验室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嘉兰图设计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嘉兰图产品设计体验及测试工程实验室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立翔科技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金立翔演艺视效技术工程实验室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斯比船艇科技股份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斯比船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及建造技术工程实验室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亿思达显示科技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亿思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与交互技术工程实验室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奥拓电子股份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奥拓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裸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技术工程实验室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研成创意设计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基于低温烧成水转印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的创意设计工程实验室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日上光电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日上光电广告创意标识光效模拟测试公共技术服务平台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动飞天网络技术开发有限公司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音乐公共技术服务平台</w:t>
            </w:r>
          </w:p>
        </w:tc>
      </w:tr>
    </w:tbl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left="150"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b1">
    <w:name w:val="biaoti_b1"/>
    <w:basedOn w:val="Style14"/>
    <w:qFormat/>
    <w:rPr>
      <w:b/>
      <w:bCs/>
      <w:color w:val="5D5B5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left="150" w:hanging="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9:00Z</dcterms:created>
  <dc:creator>微软用户</dc:creator>
  <dc:description/>
  <cp:keywords/>
  <dc:language>en-US</dc:language>
  <cp:lastModifiedBy>DELL</cp:lastModifiedBy>
  <dcterms:modified xsi:type="dcterms:W3CDTF">2012-12-29T02:39:00Z</dcterms:modified>
  <cp:revision>2</cp:revision>
  <dc:subject/>
  <dc:title>深圳市文化创意产业发展专项资金2012年第一批扶持计划项目公示</dc:title>
</cp:coreProperties>
</file>