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目编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固定资产投资项目节能评估报告表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建设单位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   （盖章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编制单位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   （盖章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ind w:firstLine="33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年  月  </w:t>
      </w:r>
      <w:r>
        <w:rPr/>
        <w:t>日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900"/>
        <w:gridCol w:w="900"/>
        <w:gridCol w:w="180"/>
        <w:gridCol w:w="1260"/>
        <w:gridCol w:w="180"/>
        <w:gridCol w:w="360"/>
        <w:gridCol w:w="720"/>
        <w:gridCol w:w="1260"/>
      </w:tblGrid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项目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建设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法人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联系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通讯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1955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自治区、直辖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)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</w:tr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传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邮政编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建设地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项目投资管理类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审批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核准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备案□</w:t>
            </w:r>
          </w:p>
        </w:tc>
      </w:tr>
      <w:tr>
        <w:trPr>
          <w:trHeight w:val="119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项目所属行业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建设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新建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改建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扩建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项目总投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8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工程建设内容及规模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8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项目主要耗能品种及耗能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72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节能评估依据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相关法律、法规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行业与区域规划、行业准入与产业政策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相关标准与规范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源供应情况分析评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项目建设地概况及能源消费情况（单位地区生产总值能耗、单位工业增加值能耗、水耗、单位建筑面积能耗、节能目标等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项目所在地能源资源供应条件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项目对当地能源消费的影响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目用能情况分析评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工艺流程与技术方案（对于改扩建项目，应对原有工艺、技术方案进行说明）对能源消费的影响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主要耗能工序及其能耗指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主要耗能设备及其能耗指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辅助生产和附属生产设施及其能耗指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总体能耗指标（单位产品能耗、主要工序单耗、单位建筑面积能耗、单位产值或增加值能耗等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节能措施评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节能技术措施分析评估（生产工艺、动力、建筑、给排水、暖通与空调、照明、控制、电气等方面的节能技术措施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节能管理措施分析评估（节能管理制度和措施，能源管理机构及人员配备，能源计量器具配备，能源统计、监测措施等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结论与建议</w:t>
            </w:r>
          </w:p>
          <w:p>
            <w:pPr>
              <w:pStyle w:val="Default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1:00Z</dcterms:created>
  <dc:creator>杨浅</dc:creator>
  <dc:description/>
  <cp:keywords/>
  <dc:language>en-US</dc:language>
  <cp:lastModifiedBy>DELL</cp:lastModifiedBy>
  <dcterms:modified xsi:type="dcterms:W3CDTF">2014-05-23T02:32:00Z</dcterms:modified>
  <cp:revision>5</cp:revision>
  <dc:subject/>
  <dc:title>附件2 </dc:title>
</cp:coreProperties>
</file>