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固定资产投资项目节能登记表（样表）</w:t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项目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x</w:t>
      </w:r>
    </w:p>
    <w:p>
      <w:pPr>
        <w:pStyle w:val="Normal"/>
        <w:widowControl/>
        <w:spacing w:lineRule="atLeast" w:line="3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项目名称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目                           </w:t>
      </w:r>
      <w:r>
        <w:rPr>
          <w:rFonts w:ascii="ˎ̥;Times New Roman" w:hAnsi="ˎ̥;Times New Roman" w:cs="宋体;SimSun" w:eastAsia="ˎ̥;Times New Roman"/>
          <w:color w:val="000000"/>
          <w:kern w:val="0"/>
          <w:szCs w:val="21"/>
        </w:rPr>
        <w:t xml:space="preserve">                      </w:t>
      </w:r>
      <w:r>
        <w:rPr>
          <w:rFonts w:cs="宋体;SimSun" w:eastAsia="ˎ̥;Times New Roman"/>
        </w:rPr>
        <w:t xml:space="preserve"> </w:t>
      </w:r>
      <w:r>
        <w:rPr/>
        <w:t>填表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517"/>
        <w:gridCol w:w="1074"/>
        <w:gridCol w:w="1609"/>
        <w:gridCol w:w="179"/>
        <w:gridCol w:w="357"/>
        <w:gridCol w:w="1072"/>
        <w:gridCol w:w="536"/>
        <w:gridCol w:w="1604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建设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司（单位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福田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设地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南山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栋厂房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性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□改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□扩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投资管理类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批■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准□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案□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所属行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设规模及主要内容</w:t>
            </w:r>
          </w:p>
        </w:tc>
        <w:tc>
          <w:tcPr>
            <w:tcW w:w="64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建设一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路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盏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年产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，工业增加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，利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耗能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源种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0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.1229 kgce/ Kw·h 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.9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源消费总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.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耗能工质种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耗能工质总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年耗能总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.9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：（如采用节能电机，集中供暖设备…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能措施：（用能设备和生产工艺主要节能措施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将指标水平：（本项目万元产值能耗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标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，万元增加值能耗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标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，是否低于……，项目的建设有利于本地区能源指标的下降。）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需要说明的情况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明项目是否符合国家及地方产业政策和规划</w:t>
            </w:r>
          </w:p>
        </w:tc>
      </w:tr>
      <w:tr>
        <w:trPr>
          <w:trHeight w:val="1590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能审查登记备案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right="360" w:firstLine="603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：各种能源及耗能工质折标准煤参考系数参照《综合能耗计算通则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B/T258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wer</dc:creator>
  <dc:description/>
  <cp:keywords/>
  <dc:language>en-US</dc:language>
  <cp:lastModifiedBy>DELL</cp:lastModifiedBy>
  <dcterms:modified xsi:type="dcterms:W3CDTF">2014-05-23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