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文化创意产业发展专项资金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第二批扶持计划拟资助项目名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易尚展示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三维数字成像及显示技术工程实验室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环球数码科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数字影院播放控制管理系统工程实验室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骄阳数字图像技术有限责任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画与数字化互动展示工程实验室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播电影电视集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动漫影视数字新媒体公共技术服务平台运营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五行创新文化传播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设计产业园公共技术服务平台建设项目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文化产权交易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权统一登记结算业务技术平台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彩印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印刷模拟与安全性检测公共技术服务平台</w:t>
            </w:r>
          </w:p>
        </w:tc>
      </w:tr>
    </w:tbl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left="150" w:righ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b1">
    <w:name w:val="biaoti_b1"/>
    <w:basedOn w:val="Style14"/>
    <w:qFormat/>
    <w:rPr>
      <w:b/>
      <w:bCs/>
      <w:color w:val="5D5B5C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left="150" w:hanging="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1:00Z</dcterms:created>
  <dc:creator>微软用户</dc:creator>
  <dc:description/>
  <cp:keywords/>
  <dc:language>en-US</dc:language>
  <cp:lastModifiedBy>szdrc</cp:lastModifiedBy>
  <dcterms:modified xsi:type="dcterms:W3CDTF">2012-10-08T07:52:00Z</dcterms:modified>
  <cp:revision>3</cp:revision>
  <dc:subject/>
  <dc:title>深圳市文化创意产业发展专项资金2012年第一批扶持计划项目公示</dc:title>
</cp:coreProperties>
</file>