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深圳市新能源产业发展专项资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第二批扶持计划拟支持项目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6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26"/>
        <w:gridCol w:w="3960"/>
      </w:tblGrid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设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禾望电气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力发电机组全功率变流器产业化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天骄科技开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锂离子电池正极材料产业化项目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麦格米特电气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电动汽车车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╱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器产业化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邦凯新能源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储能动力锂离子电池产业化项目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永联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功率光伏并网逆变器产业化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金精密科技（深圳）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容量高效多晶铸锭热场产业化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新天光电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M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体硅组件及发电系统产业化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大地和电气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汽车驱动电机及其控制器产业化项目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科陆电子科技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电能表产业化项目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赢合科技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锂离子动力电池自动化设备工程实验室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天骄科技开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新能源汽车动力电池关键材料工程实验室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鹏桑普太阳能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太阳能平板热利用工程实验室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航天科技创新研究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伏电源变换系统工程实验室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科工深圳（集团）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网模拟与控制工程实验室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亚湾核电运营管理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电站非能动应急电源（高容量蓄电池蓄能系统）与高位冷却水源系统研发项目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科陆电子科技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伏发电智能接入系统项目</w:t>
            </w:r>
          </w:p>
        </w:tc>
      </w:tr>
    </w:tbl>
    <w:p>
      <w:pPr>
        <w:pStyle w:val="Normal"/>
        <w:tabs>
          <w:tab w:val="clear" w:pos="420"/>
          <w:tab w:val="left" w:pos="6744" w:leader="none"/>
        </w:tabs>
        <w:rPr/>
      </w:pPr>
      <w:r>
        <w:rPr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01:00Z</dcterms:created>
  <dc:creator>Administrator</dc:creator>
  <dc:description/>
  <cp:keywords/>
  <dc:language>en-US</dc:language>
  <cp:lastModifiedBy>DELL</cp:lastModifiedBy>
  <dcterms:modified xsi:type="dcterms:W3CDTF">2012-09-17T03:01:00Z</dcterms:modified>
  <cp:revision>2</cp:revision>
  <dc:subject/>
  <dc:title>附件：</dc:title>
</cp:coreProperties>
</file>