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文化创意产业发展专项资金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第一批扶持计划拟资助项目名单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174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豪恩电子科技股份有限公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离发展创意设计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市豪恩汽车电子装备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远望谷信息技术股份有限公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离发展创意设计企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远望谷文化科技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深圳研究生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三维数字媒体技术工程实验室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华强文化科技集团股份有限公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影视技术工程实验室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球数码媒体科技研究（深圳）有限公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维动漫虚拟技术工程实验室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易尚展示股份有限公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尚虚拟现实技术展示应用工程实验室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九星印刷包装集团有限公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星高端防伪印刷包装工程实验室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第七大道科技有限公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页游戏技术开发工程实验室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广播电影电视集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动漫影视数字新媒体公共技术服务平台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天威视讯股份有限公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内容聚合服务平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筑博设计股份有限公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建筑创新设计与研究公共技术服务平台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灵狮文化产业投资有限公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之都工业设计共性技术服务中心</w:t>
            </w:r>
          </w:p>
        </w:tc>
      </w:tr>
    </w:tbl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left="150"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left="150" w:hanging="0"/>
      <w:jc w:val="left"/>
    </w:pPr>
    <w:rPr>
      <w:rFonts w:ascii="宋体;SimSun" w:hAnsi="宋体;SimSun" w:cs="宋体;SimSun"/>
      <w:color w:val="878787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8:00Z</dcterms:created>
  <dc:creator>DELL</dc:creator>
  <dc:description/>
  <cp:keywords/>
  <dc:language>en-US</dc:language>
  <cp:lastModifiedBy>DELL</cp:lastModifiedBy>
  <dcterms:modified xsi:type="dcterms:W3CDTF">2012-08-21T08:48:00Z</dcterms:modified>
  <cp:revision>1</cp:revision>
  <dc:subject/>
  <dc:title>附件</dc:title>
</cp:coreProperties>
</file>