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互联网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第一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7"/>
        <w:gridCol w:w="38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设单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彩讯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互联网的邮箱数字内容云存储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梦龙移动通信息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浏览器—基于浏览器技术的移动互联网应用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子行网络技术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审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赢家网络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股财经移动证券系统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动飞天网络技术开发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网的音乐运营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凯立德欣软件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车联网的智能导航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云天科技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互联网的互动式教学过程监测及评价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万兴软件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互联网的流媒体实时云处理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银联金融网络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生活”金融互联网电子凭证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方正颐和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电子商务的一体化物流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一览网络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互联网的一览英才网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国都技术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支付综合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走秀网络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计算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性化商业推荐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网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地旅游电子商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依谷网电子商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谷网农产品电子商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珍爱网信息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爱网婚恋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一达通企业服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电子商务服务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傲冠软件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计算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交付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蝶中间件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企业平台云产品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恒智能技术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图书馆自助服务系统应用及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脉山龙信息技术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架构远程智能管理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宇龙信息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网融合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运营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创维数字技术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云技术的三网融合智能服务系统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第七大道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游戏《神曲》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环球数码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互联网的数字影院网络运营平台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范特西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体育娱乐网页游戏《范特西篮球经理》产业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方博雅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雅移动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引擎技术应用产业化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3:00Z</dcterms:created>
  <dc:creator>szdrc</dc:creator>
  <dc:description/>
  <dc:language>en-US</dc:language>
  <cp:lastModifiedBy>szdrc</cp:lastModifiedBy>
  <dcterms:modified xsi:type="dcterms:W3CDTF">2012-06-19T07:23:00Z</dcterms:modified>
  <cp:revision>2</cp:revision>
  <dc:subject/>
  <dc:title/>
</cp:coreProperties>
</file>