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深圳市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第二批合同能源管理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6506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04"/>
        <w:gridCol w:w="1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节能服务公司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节能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吨标准煤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茂业百货东门店</w:t>
            </w: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照明合同能源管理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卓立环境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9.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虹楼中央空调系统能源管理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卓立环境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.3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16:00Z</dcterms:created>
  <dc:creator>Lining</dc:creator>
  <dc:description/>
  <cp:keywords/>
  <dc:language>en-US</dc:language>
  <cp:lastModifiedBy>l</cp:lastModifiedBy>
  <dcterms:modified xsi:type="dcterms:W3CDTF">2012-04-28T03:16:00Z</dcterms:modified>
  <cp:revision>2</cp:revision>
  <dc:subject/>
  <dc:title>内 呈 件 稿 纸</dc:title>
</cp:coreProperties>
</file>