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一批文化创意产业鼓励分离发展创意设计企业、核心技术研发、公共技术服务平台资助专项申请指南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为推动科学发展，加快转变经济发展方式，构建以“高、新、软、优”为特征的现代产业体系，提高文化创意产业对经济发展的贡献率，根据《深圳文化创意产业振兴发展规划（</w:t>
      </w:r>
      <w:r>
        <w:rPr>
          <w:rFonts w:eastAsia="仿宋_GB2312" w:cs="宋体;SimSun" w:ascii="仿宋_GB2312" w:hAnsi="仿宋_GB2312"/>
          <w:sz w:val="32"/>
          <w:szCs w:val="32"/>
        </w:rPr>
        <w:t>2011-2015</w:t>
      </w:r>
      <w:r>
        <w:rPr>
          <w:rFonts w:ascii="仿宋_GB2312" w:hAnsi="仿宋_GB2312" w:cs="宋体;SimSun" w:eastAsia="仿宋_GB2312"/>
          <w:sz w:val="32"/>
          <w:szCs w:val="32"/>
        </w:rPr>
        <w:t>年）》和《深圳文化创意产业振兴发展政策》，经深圳市文化创意产业发展联席会议审定，发布本指南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一项：深圳市文化创意产业鼓励分离发展创意设计企业资助项目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重点支持对象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支持对象：我市二产领域的企业（注册资本在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万元及以上或年主营业务收入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及以上），根据产业发展规律及产业分工，将其生产流程中的创意设计业务从原企业中分离出来，全资或控股设立独立的法人企业。</w:t>
      </w:r>
      <w:r>
        <w:rPr>
          <w:rFonts w:ascii="仿宋_GB2312" w:hAnsi="仿宋_GB2312" w:eastAsia="仿宋_GB2312"/>
          <w:sz w:val="32"/>
          <w:szCs w:val="32"/>
        </w:rPr>
        <w:t>市政府对其实现的地方税收留成部分（不含个人所得税地方留成部分）按比例给予补助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支持数量、方式和用途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量：有数量限制，受深圳文化创意产业发展专项资金年度总额控制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式：无偿资助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用途：主要是创意设计企业的办公、研发设备购置及人员费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持条件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符合国家和深圳市文化创意产业相关规划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项目符合文化创意产业重点领域方向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分离后新设立的创意设计企业成为独立核算的法人，其营业收入从原企业的主营收入中分离出来后独立核算、单独开票，分别计算缴纳增值税或营业税。新设企业为其原企业提供服务时，由原企业支付酬劳，新设企业开具服务发票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分离后新设立的企业须是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及以后新注册的企业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注册资金不低于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元或年主营业务收入不低于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申请材料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企业须从“深圳市发展和改革委员会网站”下载填报相关表格，并提供以下材料：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文化创意专项申报项目及项目单位基本情况表》（一式两份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资金申请报告，需包含以下内容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12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单位基本情况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11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项目单位经营管理状态及单位法人基本情况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11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项目研发负责人、项目研发团队管理及构成情况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11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项目单位运行和管理机制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12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单位财务状况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11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企业综合财务状况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11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上一年度企业主要经济指标。包括企业总收入、企业纳税总额、纳税增长、企业净利润、总资产、净资产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12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请项目扶持资金的主要理由和政策依据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企业法人营业执照、组织机构代码证、国家与地方税务登记证、法定代表人身份证复印件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企业上一年度会计报表的年度审计报告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税务部门提供的企业上一年度的纳税证明及近三年内无违规证明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项目单位对项目资金申请报告内容和附属文件真实性负责的声明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市发展改革委认为需要提供的其它材料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材料均验原件存复印件，复印件按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型制作，并按上述顺序装订成册，一式七份，加盖公章。资金申请报告封面请注明联系人电话、手机及电子邮箱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单位将以上材料准备齐全，并报市发展改革委办事窗口。市发展改革委对符合要求的予以受理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项：深圳市文化创意产业核心技术研发资助项目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重点支持对象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支持创意设计、文化软件、动漫游戏、新媒体及文化信息服务、数字出版、影视演艺、文化旅游、非物质文化遗产开发、高端印刷、高端工艺美术等领域的核心技术研发项目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支持数量、方式和用途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量：有数量限制，受深圳文化创意产业发展专项资金年度总额控制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式：无偿资助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途：主要用于人员费、仪器设备费、</w:t>
      </w:r>
      <w:r>
        <w:rPr>
          <w:rFonts w:ascii="仿宋_GB2312" w:hAnsi="仿宋_GB2312" w:eastAsia="仿宋_GB2312"/>
          <w:sz w:val="32"/>
          <w:szCs w:val="32"/>
        </w:rPr>
        <w:t>材料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试验外协费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持条件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符合国家和深圳市文化创意产业相关规划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项目符合文化创意产业重点领域方向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注册在深圳市的从事文化创意研发的企业、高校、科研机构及产业联盟（联盟依托单位必须注册在深圳市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项目总投资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且实际投资额已完成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经国家、广东省及我市的相关部门批准建设的工程实验室、重点实验室、工程（技术）研究中心，经审核是主要应用于文化创意产业十大领域的；或已</w:t>
      </w:r>
      <w:r>
        <w:rPr>
          <w:rFonts w:ascii="仿宋_GB2312" w:hAnsi="仿宋_GB2312" w:eastAsia="仿宋_GB2312"/>
          <w:sz w:val="32"/>
          <w:szCs w:val="32"/>
        </w:rPr>
        <w:t>获得国家及省的有关部门资助的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申请材料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完成核准后，项目单位须从“深圳市发展和改革委员会网站”下载填报相关表格，并提供以下材料：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文化创意专项申报项目及项目单位基本情况表》（一式两份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《资金申请报告》（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托专业咨询机构或自行编制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营业执照、组织机构代码证、国家与地方税务登记证、法定代表人身份证复印件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《项目合作研发协议》，明确各方分工及承担的研发任务及资金投入（单一单位申报的不需要提交）；　　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上一年度经审计的财务报告（注册时间不足一年的单位，提供注册时的验资报告）及最近一个月会计报表（含资产负债表、损益表、现金流量表）；　　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申报日近三个月内由税务部门开具的本年度及上一年度国税、地税纳税证明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证明申请单位拥有自主知识产权的资料，如专利证书、版权登记证书、注册商标证书、集成电路布图设计专有权属证书等资料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项目核准文件或市发改委认可的其他文件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国家、广东省和我市相关部门出具的工程实验室、重点实验室、工程（技术）研究中心的批准文件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其他说明项目技术水平的附加材料，如新产品或新技术证明（查新）材料、产品质量检验报告、相关科技计划立项证明、获奖证书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十一）近三年获得的国家、省、市资金资助项目情况及验收情况说明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二）项目单位对项目资金申请报告内容和附属文件真实性负责的声明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十三）市发展改革委认为需要提供的其它材料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材料均验原件存复印件，复印件按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型制作，并按上述顺序装订成册，一式七份，加盖公章。资金申请报告封面请注明联系人电话、手机及电子邮箱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单位将以上材料准备齐全，并报市发展改革委办事窗口。市发展改革委对符合要求的予以受理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资金申请报告编制要点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项目的背景和必要性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国内外现状和技术发展趋势，对产业发展的作用与影响，产业关联度分析，市场分析。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项目单位的基本情况和财务状况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制性质、主营业务、近三年来的销售收入、利润、税金、固定资产、资产负债率、银行信用等级、项目负责人基本情况及主要股东的概况，成立时间不足三年的项目承担单位提供单位成立以来的相关概况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项目的技术基础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果来源及知识产权情况，已完成的研究开发工作及中试情况和鉴定年限，技术或工艺特点以及与现有技术或工艺比较所具有的优势，该项技术的突破对行业技术进步的重要意义和作用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建设方案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建设的主要内容、建设规模、采用的工艺路线与技术特点、设备选型及主要技术经济指标、项目招标内容、项目盈利模式、产品市场预测、建设地点、建设工期和进度安排、建设期管理等。 着重阐明其如何主要应用或服务于文化创意产业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五）各项建设条件落实情况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包括环境保护、资源综合利用、节能措施、原材料供应及外部配套条件落实情况等。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六）投资估算及筹措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总投资规模，总投资使用方案、资金筹措方案、申请政府补助资金额度、政府补助资金使用方案以及贷款偿还计划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总投资主要包括固定资产投资（仪器设备及软硬件购置、工程建设等）、铺底流动资金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七）项目财务分析、经济分析及主要指标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内部收益率、投资利润率、投资回收期、贷款偿还期等指标的计算和评估，项目风险分析，经济效益和社会效益分析。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资金申请报告附件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项：深圳市文化创意产业公共技术服务平台资助项目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重点支持对象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重点支持创意设计、文化软件、动漫游戏、新媒体及文化信息服务、数字出版、影视演艺制作、新媒体文化旅游、非物质文化遗产开发、高端印刷、高端工艺美术等领域的公共技术服务平台，侧重于资助技术服务类开放性平台。物业管理服务及以提供资讯、办公服务为主要功能的行业信息网络系统一般不纳入本资助范围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支持数量、方式和用途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量：有数量限制，受深圳文化创意产业发展专项资金年度总额控制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式：无偿资助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途：主要用于仪器设备等硬件购置（其中运营经费资助还可用于支付人员费用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持条件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符合国家和深圳市文化创意产业相关规划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项目符合文化创意产业重点领域方向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位于深圳市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平台具有明确的专业方向和服务定位，服务内容对文化创意产业有直接促进作用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公共技术服务平台场地面积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平方米以上，相关技术服务设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以上，具有开展一定公益性、较大开放性和较强专业性服务的管理机制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拥有对外提供技术服务的专业人才队伍，固定从事专业服务人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以上，足够的后勤辅助人员、人才梯队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具有良好的运行机制和完善的内部管理制度，操作程序规范。财务实行独立核算，可通过开放性服务收入维持日常运行，或能从依托单位获得稳定的资金、技术支持和后勤保障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项目符合国家产业政策和节能、降耗、环保、安全等要求，项目方案合理可行，具有较好的社会经济效益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项目已按有关规定完成核准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申请材料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完成核准后，项目单位须从“深圳市发展和改革委员会网站”下载填报相关表格，并提供以下材料：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宋体;SimSun" w:eastAsia="仿宋_GB2312"/>
          <w:b/>
          <w:sz w:val="32"/>
          <w:szCs w:val="32"/>
        </w:rPr>
        <w:t>类：建设资助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文化创意专项申报项目及项目单位基本情况表》（一式两份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《项目资金申请报告》（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托专业咨询机构或自行编制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项目法人注册文件，包括组织机构代码、企业营业执照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近期（三个月以内）银行开具的自有资金存款证明文件，银行开具的贷款承诺文件、已签订的贷款协议或合同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项目单位经营状况等相关材料，包括近年为行业内企业、科研机构提供公共技术服务收费情况的专项审计报告、最新年度财务审计报告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具有自主知识产权科技成果的相关证明材料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专职技术服务人员情况的相关证明材料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项目核准文件或市发改委认可的其他文件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近三年获得的国家、省、市资金资助项目情况及验收情况说明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项目单位对项目资金申请报告内容和附件真实性负责的声明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市发展改革委认为需要提供的其它材料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sz w:val="32"/>
          <w:szCs w:val="32"/>
        </w:rPr>
        <w:t>类：运营资助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文化创意专项申报项目及项目单位基本情况表》（一式两份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《项目资金申请报告》（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托专业咨询机构或自行编制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项目法人注册文件，包括组织机构代码、企业营业执照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项目单位经营状况等相关材料，包括近年为行业内企业、科研机构提供公共技术服务收费情况的专项审计报告、最新年度财务审计报告等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具有自主知识产权科技成果的相关证明材料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专职技术服务人员情况的相关证明材料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项目核准文件或市发改委认可的其他文件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近三年获得的国家、省、市资金资助项目情况及验收情况说明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九）项目单位对项目资金申请报告内容和附件真实性负责的声明；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（十）市发展改革委认为需要提供的其它材料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以上两类申报材料均验原件存复印件，复印件按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型制作，并按上述顺序装订成册，一式七份，加盖公章。资金申请报告封面请注明联系人电话、手机及电子邮箱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单位将以上材料准备齐全，并报市发展改革委办事窗口。市发展改革委对符合要求的予以受理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资金申请报告编制要点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类编制要点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项目的背景和必要性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绍本项目的意义、项目实施的必要性和所要达到的目标（包括产业所存在的共性问题，项目拟解决的关键问题及实施目标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国内外相关产业发展与市场情况说明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绍产业相关技术、产品及市场的国内外发展状况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主要内容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技术服务平台建设的主要内容包括技术研发平台、认证平台、试验检测平台等。申报单位应结合产业，在已有基础上完善公共技术服务平台规划、平台建设的主要内容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项目单位概况和已有工作基础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绍项目单位的性质、基本结构、财务状况、运营情况、技术优势、产业化优势、在本项目相关领域已有工作基础和取得成果，近年来为行业内企业、科研机构提供公共技术服务的实际情况，项目负责人和项目主要参加人员的情况，项目现有资源使用效率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项目实施方案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绍项目单位实施本项目的详细方案，包括详细的技术路线、服务模式和手段、运营和推广策略，项目招标内容，技术服务的效果、保障措施以及能反映运行模式效果的典型案例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预期达到的技术经济指标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介绍项目单位申请项目预期达到的技术指标、经济指标等，并进行科学合理的财务测算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承担项目的可行性分析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单位承担项目的可行性分析、风险分析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进度安排与考核指标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绍本项目的整体进度计划和阶段考核指标、验收目标以及该项目的可持续发展计划（含项目依托单位对平台的扶持方案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经费预算和分配方案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绍本项目的详细费用预算，列出费用支出清单，说明资金筹措方案以及有关证明材料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其它需说明的问题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类编制要点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单位概况和已有工作基础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/>
      </w:pPr>
      <w:r>
        <w:rPr>
          <w:rFonts w:ascii="仿宋_GB2312" w:hAnsi="仿宋_GB2312" w:cs="宋体;SimSun" w:eastAsia="仿宋_GB2312"/>
          <w:sz w:val="32"/>
          <w:szCs w:val="32"/>
        </w:rPr>
        <w:t>介绍项目单位的性质、基本结构、财务状况、运营情况、技术优势、产业化优势、在本项目相关领域已有工作基础和取得成果，近年来为行业内企业、科研机构提供公共技术服务的实际情况，项目负责人和项目主要参加人员的情况，人员规模和结构，项目现有资源使用效率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平台运营收费、收支情况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收费标准，盈亏情况等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存在问题及解决建议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平台中长期发展规划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其它需说明的问题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6:00Z</dcterms:created>
  <dc:creator>fgw</dc:creator>
  <dc:description/>
  <cp:keywords/>
  <dc:language>en-US</dc:language>
  <cp:lastModifiedBy>l</cp:lastModifiedBy>
  <cp:lastPrinted>2012-04-05T16:53:00Z</cp:lastPrinted>
  <dcterms:modified xsi:type="dcterms:W3CDTF">2012-04-24T06:46:00Z</dcterms:modified>
  <cp:revision>2</cp:revision>
  <dc:subject/>
  <dc:title>附件1</dc:title>
</cp:coreProperties>
</file>