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一五”各区政府（管委会）节能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累计完成情况排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cs="仿宋_GB2312"/>
        </w:rPr>
        <w:t xml:space="preserve">         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9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”节能目标累计完成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.7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湖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.0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光明新区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.7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坪山新区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.2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.9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.38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9:00Z</dcterms:created>
  <dc:creator>jn</dc:creator>
  <dc:description/>
  <cp:keywords/>
  <dc:language>en-US</dc:language>
  <cp:lastModifiedBy>l</cp:lastModifiedBy>
  <cp:lastPrinted>2011-11-18T17:38:00Z</cp:lastPrinted>
  <dcterms:modified xsi:type="dcterms:W3CDTF">2011-12-21T06:39:00Z</dcterms:modified>
  <cp:revision>2</cp:revision>
  <dc:subject/>
  <dc:title>附件1：</dc:title>
</cp:coreProperties>
</file>