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各区政府（管委会）节能考核结果综合排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完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坪山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完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光明、坪山新区作为新成立的功能区，单位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能耗数据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起开始单独统计，因未单独签订《“十一五”节能目标责任书》，其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和“十一五”节能目标完成情况按照宝安、龙岗两区数据进行考核；光明、坪山节能措施落实情况单独考核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7:00Z</dcterms:created>
  <dc:creator>jn</dc:creator>
  <dc:description/>
  <cp:keywords/>
  <dc:language>en-US</dc:language>
  <cp:lastModifiedBy>l</cp:lastModifiedBy>
  <cp:lastPrinted>2011-11-18T17:38:00Z</cp:lastPrinted>
  <dcterms:modified xsi:type="dcterms:W3CDTF">2011-12-21T06:37:00Z</dcterms:modified>
  <cp:revision>2</cp:revision>
  <dc:subject/>
  <dc:title>附件1：</dc:title>
</cp:coreProperties>
</file>