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深圳市高技术产业化示范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划拟支持项目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35"/>
        <w:gridCol w:w="3240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信息系统灾难恢复专业化服务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金证科技股份有限公司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基站多模多载波传送处理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海思半导体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PON MA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兴微电子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格式高清双向数字电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o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同洲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导航专用集成电路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国微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驱动类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明微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功率模块驱动芯片研发和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比亚迪微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电路设计创新公共服务平台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集成电路设计产业化基地管理中心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产两万吨松脂基生态农药制剂高技术产业化示范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诺普信农化股份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功率器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SFE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BT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装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晶导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系列功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SFE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件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深爱半导体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GB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变频调速装置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科陆电子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逆变焊机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佳士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F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偏光片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三利谱光电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FT-L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掩膜版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清溢光电股份有限公司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FT-L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偏光片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盛波光电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中心创新能力建设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航盛电子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紫外激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圆划片机及全自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球焊线机产业化生产基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大族激光科技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通信射频无源器件产品研发及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华思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特种计算机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祥智能科技股份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计算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D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兴新通讯设备有限公司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宽带终端产业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为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性能超长寿命白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装器件产业化与技改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雷曼光电科技股份有限公司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屏全自动生产设备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奥力兴光电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 SM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片生产线一期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奥伦德光电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封装及光源模块自动化生产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邦贝尔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镍氢环保可充电电池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倍特力电池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光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装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华海诚信电子显示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多晶体组合一体化封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明灯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金积嘉世纪光电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亮度发光二极管封装、光源模块、背光源产业化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金立翔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装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金流明光电技术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灯具研制生产的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聚作实业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功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装工艺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凯信光电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显示模块、显示屏的研发与应用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丽晶光电科技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m/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功率白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及产业化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量子光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高精度掩模版生产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路维电子有限公司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圆激光切割机技术改造项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木森科技有限公司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药用植物有效成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兰亭科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2:00Z</dcterms:created>
  <dc:creator>walkinnet</dc:creator>
  <dc:description/>
  <cp:keywords/>
  <dc:language>en-US</dc:language>
  <cp:lastModifiedBy>l</cp:lastModifiedBy>
  <cp:lastPrinted>2011-11-28T09:07:00Z</cp:lastPrinted>
  <dcterms:modified xsi:type="dcterms:W3CDTF">2011-11-29T03:12:00Z</dcterms:modified>
  <cp:revision>2</cp:revision>
  <dc:subject/>
  <dc:title>2009年度深圳市高技术产业化示范工程计划拟支持项目名单</dc:title>
</cp:coreProperties>
</file>