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深圳市平价农副产品流动售卖车车牌号码一览表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12"/>
        <w:gridCol w:w="828"/>
        <w:gridCol w:w="1512"/>
        <w:gridCol w:w="828"/>
        <w:gridCol w:w="1408"/>
        <w:gridCol w:w="932"/>
        <w:gridCol w:w="1408"/>
      </w:tblGrid>
      <w:tr>
        <w:trPr>
          <w:trHeight w:val="929" w:hRule="atLeast"/>
        </w:trPr>
        <w:tc>
          <w:tcPr>
            <w:tcW w:w="9256" w:type="dxa"/>
            <w:gridSpan w:val="8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车主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单位名称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szCs w:val="21"/>
              </w:rPr>
              <w:t>深圳市中央大厨房物流配送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bCs/>
                <w:szCs w:val="21"/>
              </w:rPr>
              <w:t>号牌类型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</w:t>
            </w:r>
            <w:r>
              <w:rPr>
                <w:szCs w:val="21"/>
              </w:rPr>
              <w:t>00110002</w:t>
            </w:r>
          </w:p>
        </w:tc>
      </w:tr>
      <w:tr>
        <w:trPr>
          <w:trHeight w:val="45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牌号码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牌号码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牌号码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牌号码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5F0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8F4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4E4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4E53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6F9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6F6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0F6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9E50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5F0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8D9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9F5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9B40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5F7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8F0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7F9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7F53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7F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6F4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3D1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9D17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1D7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7E4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6F8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9E40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7F6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8F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6F4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7F05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8F2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8F5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9F3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9F46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5F4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4F6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5F3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9F20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7F3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8F5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4F3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3F41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8F0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8F7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8F4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9F06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8F4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5F8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8F7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8F94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5F7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7F9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7A4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7F99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5F3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8F1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8F5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4F87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7F8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8F8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7F7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0G90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8F3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4B3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6E2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4E21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8F4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9F4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9F0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5F24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6F6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4D7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8F4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0G18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8F7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9A4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6F1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9F31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8F6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8F7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7F2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7F50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7F1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8F4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9F2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2G72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8F6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9F2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4F0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2G31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8F1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1F0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9A7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9E90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8F2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8F9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9F5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0G03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8F0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6F4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9D5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2G29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12"/>
        <w:gridCol w:w="828"/>
        <w:gridCol w:w="1512"/>
        <w:gridCol w:w="828"/>
        <w:gridCol w:w="1408"/>
        <w:gridCol w:w="932"/>
        <w:gridCol w:w="1408"/>
      </w:tblGrid>
      <w:tr>
        <w:trPr>
          <w:trHeight w:val="929" w:hRule="atLeast"/>
        </w:trPr>
        <w:tc>
          <w:tcPr>
            <w:tcW w:w="9256" w:type="dxa"/>
            <w:gridSpan w:val="8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车主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单位名称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szCs w:val="21"/>
              </w:rPr>
              <w:t>深圳市中央大厨房物流配送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bCs/>
                <w:szCs w:val="21"/>
              </w:rPr>
              <w:t>号牌类型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</w:t>
            </w:r>
            <w:r>
              <w:rPr>
                <w:szCs w:val="21"/>
              </w:rPr>
              <w:t>00110002</w:t>
            </w:r>
          </w:p>
        </w:tc>
      </w:tr>
      <w:tr>
        <w:trPr>
          <w:trHeight w:val="45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牌号码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牌号码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牌号码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牌号码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1G0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0G5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1G5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4F25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8F5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1G0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0G3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2G53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7F7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1G3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1G8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1G94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5F0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1G6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OF4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1G92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2G7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1G7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0G7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2G78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3G9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1G8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445L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4F53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9F7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1G5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4G0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0G51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0G7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3G5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2G8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2G09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3G0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2G1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944L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0G92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1G3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2G1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0G4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1G51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0G2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1G1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2G7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2F04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3G2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3G7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1G6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3G27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1G8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3G8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0G5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2G43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2G7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3E6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3G0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1G79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0G6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0G7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3G5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4G03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2G0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3G1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2G4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3G95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3G9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0G2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2G3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0G37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3G9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1G9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3G8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0G63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5E0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0G3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742L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0G93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1A4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1G7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2G9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4G08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0G0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2G1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0G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4F57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0G2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0G4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4G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0G97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1G3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1G7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947L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3F94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2G2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0G9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1G7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2G95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746L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2G0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0G3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C3G79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12"/>
        <w:gridCol w:w="828"/>
        <w:gridCol w:w="1512"/>
        <w:gridCol w:w="828"/>
        <w:gridCol w:w="1408"/>
        <w:gridCol w:w="932"/>
        <w:gridCol w:w="1408"/>
      </w:tblGrid>
      <w:tr>
        <w:trPr>
          <w:trHeight w:val="929" w:hRule="atLeast"/>
        </w:trPr>
        <w:tc>
          <w:tcPr>
            <w:tcW w:w="9256" w:type="dxa"/>
            <w:gridSpan w:val="8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车主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单位名称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szCs w:val="21"/>
              </w:rPr>
              <w:t>深圳市中央大厨房物流配送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bCs/>
                <w:szCs w:val="21"/>
              </w:rPr>
              <w:t>号牌类型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</w:t>
            </w:r>
            <w:r>
              <w:rPr>
                <w:szCs w:val="21"/>
              </w:rPr>
              <w:t>00110002</w:t>
            </w:r>
          </w:p>
        </w:tc>
      </w:tr>
      <w:tr>
        <w:trPr>
          <w:trHeight w:val="45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牌号码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牌号码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牌号码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牌号码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H6Y2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H8Y8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H1Y0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H7Y96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H7Y6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H8Y1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H8Y2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H8Y52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H7Y9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H4W5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H2W0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H1W49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H7Y8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H9S4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H9E7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H4Y92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H8Y3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H6Y0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H5Y6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H3W04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H4W8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H8Y3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H6Y7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H2Y64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H8Y4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H7Y4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H8Y8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H8Y11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H4R7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H8Y9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H5Y7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H6Y70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H9U9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H8Y5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H7Y2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H5Y92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H7Y0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H8Y0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H8Y9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H1Y93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H6Y5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H5Y8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H8Y3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H7Y30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H8Y7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H8Y8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H8Y1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H8Y16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H6Y1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H8Y2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H4Y5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H0Y51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H4U2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H8Y5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H8Y6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H5Y06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H2Y5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H7Y7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H9S9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H8Y61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H8Y5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H5Y6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H7Y0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H4Y48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H7Y2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H1W0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H5Y0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H5X79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H7Y7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H3Y1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H1Y1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H5Y80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H7Y9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H4Y0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H8Y9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H6Y56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H5Y8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H7Y9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H4Y6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H6Y45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H6Y0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H5Y6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H6Y1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H6Y98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H7Y8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H8Y7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H4Y3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H8Y86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H8Y9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H8Y6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H0Y4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H8Y50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H4W9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H6Y9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H8Y3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H8Y60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H9U5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H5Y3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H4Y3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H9V82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03:00Z</dcterms:created>
  <dc:creator>袁方</dc:creator>
  <dc:description/>
  <cp:keywords/>
  <dc:language>en-US</dc:language>
  <cp:lastModifiedBy>l</cp:lastModifiedBy>
  <dcterms:modified xsi:type="dcterms:W3CDTF">2011-11-04T07:03:00Z</dcterms:modified>
  <cp:revision>2</cp:revision>
  <dc:subject/>
  <dc:title>附件</dc:title>
</cp:coreProperties>
</file>