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度深圳市高技术产业化示范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计划拟支持项目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35"/>
        <w:gridCol w:w="3240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C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性能碳纤维复合材料制品高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化示范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喜德盛碳纤科技有限公司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v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无线视频监控系统应用示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三山科技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网安全管理系统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中科新业信息科技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v6/IPv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流控制专用信息安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风云实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2——S5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系统安全平台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迈科龙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晶电视模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机一体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创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RG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端测试系统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为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代移动通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端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兴通讯股份有限公司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救护车内配套系列产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尚荣医疗股份有限公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技术平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九医药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性能彩色多普勒超声成像系统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开立科技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肽原料药及多肽药物制剂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翰宇药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研发制造基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致君制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源软件公共服务平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思创科技发展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绿色计算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傲冠电脑系统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卫星导航系统兼容的芯片和终端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技术产业化示范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同洲电子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容的车载信息终端高技术产业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赛格导航科技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小卫星高技术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航天东方红海特卫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开发测试验证平台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丰泰瑞达实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标地面数字电视一体机研发与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佳集团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持国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TM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数字电视一体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创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RG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有限公司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地面数字电视一体机公共软件平台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佳创视讯技术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清地面数字电视信道信源集成芯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力合微电子有限公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端测试系统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龙计算机通信科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纵倾船舶表面推进系统生产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海斯比船舶科技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可编程逻辑器件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国微电子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视多媒体及通信终端生产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力合通信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显示屏生产线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九洲光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验室改造及产能扩充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慧锐通电器制造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一代多功能金融特种打印机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中航信息科技产业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档数字健身设备生产线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好家庭实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轨道机车车辆电源系统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通业科技发展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端变频调速器生产线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四方电气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利加压素及缩宫素产业化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翰宇药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无线列调系统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思科泰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商激光头产业化技术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爱商精密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线车载信息娱乐控制系统技改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飞音科技有限公司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移动互联网的可审计的安全隔离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交换系统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傲冠电脑系统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高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标签产业化及典型行业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应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远望谷信息技术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M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的移动通信终端和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开发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特灵通数码通讯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组件技术可复用的多媒体基础技术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万兴软件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三网融合的高清互动多媒体视听终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与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创维数字技术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稳相信息传输器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金信诺高新技术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大功率电源模块产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京泉华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功率、高亮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源器件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万润科技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存折票据打印机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中航软件技术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4:00Z</dcterms:created>
  <dc:creator>walkinnet</dc:creator>
  <dc:description/>
  <cp:keywords/>
  <dc:language>en-US</dc:language>
  <cp:lastModifiedBy>MC SYSTEM</cp:lastModifiedBy>
  <dcterms:modified xsi:type="dcterms:W3CDTF">2010-11-18T02:04:00Z</dcterms:modified>
  <cp:revision>2</cp:revision>
  <dc:subject/>
  <dc:title>2009年度深圳市高技术产业化示范工程计划拟支持项目名单</dc:title>
</cp:coreProperties>
</file>