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深圳市社会投资项目准入指引目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本）（征求意见稿）》听证会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： 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请在相应类别□中打“√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下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公民代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企业代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事业单位及其他组织代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专家学者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人大代表   □政协委员   □政府部门  </w:t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参加听证方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作为陈述人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作为旁听人参加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如曾参加过听证会的，请写明听证会的时间及主要内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提交申请表时，必须提供身份证复印件供核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听证机关有权根据申请情况，确定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被确定作为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申请人必须亲自参加听证会，不得委托他人参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梁豫名</dc:creator>
  <dc:description/>
  <dc:language>en-US</dc:language>
  <cp:lastModifiedBy>田悦</cp:lastModifiedBy>
  <dcterms:modified xsi:type="dcterms:W3CDTF">2019-11-04T07:16:06Z</dcterms:modified>
  <cp:revision>6</cp:revision>
  <dc:subject/>
  <dc:title>深发改函〔2015〕1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