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精细化工产业园区筹建办面向社会公开招考专业技术雇员计划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8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720"/>
        <w:gridCol w:w="540"/>
        <w:gridCol w:w="360"/>
        <w:gridCol w:w="540"/>
        <w:gridCol w:w="540"/>
        <w:gridCol w:w="540"/>
        <w:gridCol w:w="900"/>
        <w:gridCol w:w="900"/>
        <w:gridCol w:w="3960"/>
        <w:gridCol w:w="900"/>
        <w:gridCol w:w="3420"/>
      </w:tblGrid>
      <w:tr>
        <w:trPr>
          <w:trHeight w:val="75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雇用人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职位有关的其它条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发展改革委（市精细化工园区筹建办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 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或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师（中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毕业，持有《深圳市普通雇员基本素质测试合格证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，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项目管理经验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内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全日制普通高等教育取得硕士以上学位的无需《深圳市普通雇员基本素质测试合格证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及中级职称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20:00Z</dcterms:created>
  <dc:creator>MC SYSTEM</dc:creator>
  <dc:description/>
  <cp:keywords/>
  <dc:language>en-US</dc:language>
  <cp:lastModifiedBy>l</cp:lastModifiedBy>
  <cp:lastPrinted>2010-05-25T12:34:00Z</cp:lastPrinted>
  <dcterms:modified xsi:type="dcterms:W3CDTF">2012-03-15T08:20:00Z</dcterms:modified>
  <cp:revision>2</cp:revision>
  <dc:subject/>
  <dc:title>深圳市发展和改革局公开招考专业技术岗位普通雇员职位表</dc:title>
</cp:coreProperties>
</file>