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80"/>
        <w:ind w:firstLine="871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atLeast" w:line="580"/>
        <w:ind w:firstLine="8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资金申请报告（模板）</w:t>
      </w:r>
    </w:p>
    <w:p>
      <w:pPr>
        <w:pStyle w:val="Normal"/>
        <w:snapToGrid w:val="false"/>
        <w:spacing w:lineRule="atLeast" w:line="580"/>
        <w:ind w:firstLine="415"/>
        <w:rPr>
          <w:rFonts w:eastAsia="方正仿宋_GBK;微软雅黑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单位的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的基本情况，包括在线平台生成的项目代码、建设内容、总投资及资金来源、建设条件落实情况、项目建成后达到的效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列入三年滚动投资计划，并通过投资项目在线平台完成审批（核准、备案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请投资补助资金的主要理由和政策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已开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需提供项目进展情况（前期手续、工期计划、实施进度、招投标、进场施工、工程完成率、投资完成率等），工期计划应明确到年月，形象进度应提供招标公告、中标通知书、施工合同、施工许可证、设备供货合同、现场照片等证明材料，投资完成率应提供付款账目、发票等台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未开工项目需提供可行性研究报告，或基本达到可行性研究报告深度要求的项目建设方案。包括项目建设背景、市场预测分析、建设内容和规模、建设条件落实情况、总投资及资金来源、工艺技术方案、材料设备清单、产品方案、项目建设进度计划、项目效益评价等，改扩建项目和改造类项目要说明既有项目具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相关附件，包括项目城乡规划、用地审批（如需办理）等前期手续复印件，以及资金到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加盖公章的项目信用承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项目单位出具的承诺函，明确对所报项目和项目申报材料的真实性、合规性负责，要求加盖公章、法人代表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其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8:00Z</dcterms:created>
  <dc:creator>user</dc:creator>
  <dc:description/>
  <dc:language>en-US</dc:language>
  <cp:lastModifiedBy>付厅</cp:lastModifiedBy>
  <dcterms:modified xsi:type="dcterms:W3CDTF">2019-04-21T09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