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ind w:right="840" w:hanging="0"/>
        <w:jc w:val="left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ind w:firstLine="866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4"/>
        <w:bidi w:val="0"/>
        <w:jc w:val="center"/>
        <w:rPr/>
      </w:pPr>
      <w:r>
        <w:rPr/>
        <w:t>重点支持领域</w:t>
      </w:r>
    </w:p>
    <w:p>
      <w:pPr>
        <w:pStyle w:val="4"/>
        <w:bidi w:val="0"/>
        <w:jc w:val="center"/>
        <w:rPr/>
      </w:pPr>
      <w:r>
        <w:rPr/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、新一代信息技术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下一代信息网络领域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下一代</w:t>
      </w:r>
      <w:bookmarkStart w:id="0" w:name="_GoBack"/>
      <w:bookmarkEnd w:id="0"/>
      <w:r>
        <w:rPr>
          <w:rFonts w:ascii="仿宋_GB2312" w:hAnsi="仿宋_GB2312" w:cs="Arial" w:eastAsia="仿宋_GB2312"/>
          <w:kern w:val="0"/>
          <w:sz w:val="32"/>
          <w:szCs w:val="32"/>
        </w:rPr>
        <w:t>互联网</w:t>
      </w:r>
      <w:r>
        <w:rPr>
          <w:rFonts w:eastAsia="仿宋_GB2312" w:cs="Arial" w:ascii="仿宋_GB2312" w:hAnsi="仿宋_GB2312"/>
          <w:kern w:val="0"/>
          <w:sz w:val="32"/>
          <w:szCs w:val="32"/>
        </w:rPr>
        <w:t>(IPv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SDN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NFV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技术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新一代移动通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5G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4G-LTE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光通信、无线宽带接入及专网通信、边缘计算领域的产品及解决方案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移动互联网领域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基于移动互联网的可穿戴设备、智能终端、网络和信息安全产品、应用系统及解决方案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物联网领域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物联网终端核心芯片、传感设备、系统平台及中间件等，支持治安防控、食品安全、交通物流等领域的智能化产品、系统及解决方案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卫星应用领域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北斗导航定位在手机、平板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M2M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终端等载体上的推广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平板显示领域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</w:t>
      </w:r>
      <w:r>
        <w:rPr>
          <w:rFonts w:eastAsia="仿宋_GB2312" w:cs="Arial" w:ascii="仿宋_GB2312" w:hAnsi="仿宋_GB2312"/>
          <w:kern w:val="0"/>
          <w:sz w:val="32"/>
          <w:szCs w:val="32"/>
        </w:rPr>
        <w:t>TFT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LTPS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OLED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激光显示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3D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显示、高清节能</w:t>
      </w:r>
      <w:r>
        <w:rPr>
          <w:rFonts w:eastAsia="仿宋_GB2312" w:cs="Arial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显示、柔性显示、曲面显示、透明显示、全息显示等新型显示技术产品及关键材料、零组件和设备的研发及产业化，支持</w:t>
      </w:r>
      <w:r>
        <w:rPr>
          <w:rFonts w:eastAsia="仿宋_GB2312" w:cs="Arial" w:ascii="仿宋_GB2312" w:hAnsi="仿宋_GB2312"/>
          <w:kern w:val="0"/>
          <w:sz w:val="32"/>
          <w:szCs w:val="32"/>
        </w:rPr>
        <w:t>4K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8K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新型编解码技术及端到端解决方案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集成电路领域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通信设备、移动智能终端、数字电视、信息安全、物联网、显示驱动和触控、数据存储、汽车电子、先进制造、航空航天与军工等领域芯片设计、封装及产业化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新型元器件领域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片式容阻感元件、微机电器件、高频器件、新型光电子器件及高精度、高可靠性传感器等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人工智能领域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重点支持感知识别、知识计算、认知推理、运动执行、自然语言处理等领域的算法和应用软件研发及产业化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、高端装备制造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工业母机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高中档数控机床、智能基础制造装备、智能机床、先进成型装备等，以及主要功能部件和关键应用软件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机器人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工业机器人、特种机器人以及服务机器人的研发、产业化和应用，重点支持机器人本体、高精密减速器、伺服电机和驱动器、高速高性能控制器、传感器等与驱动器等关键零部件及系统集成设计制造，支持工业机器人、特种机器人、服务机器人的研发、产业化和应用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精密制造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精密工具、材料及涂层、精密加工与测量技术、智能化成型、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D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打印、激光制造工艺与装备等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智能装备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智能制造成套设备、智能控制及软件、工业互联网、工业芯片与智能模块、智能新型传感器及系统、建模与仿真等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智能汽车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智能汽车研发、制造、产业化和测试，重点支持机器视觉、毫米波雷达、激光雷达、车载智能操作系统及计算平台、驾驶脑、线控制动、线控转向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V2X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通信、高精度地图与定位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5G</w:t>
      </w:r>
      <w:r>
        <w:rPr>
          <w:rFonts w:ascii="仿宋_GB2312" w:hAnsi="仿宋_GB2312" w:cs="Arial" w:eastAsia="仿宋_GB2312"/>
          <w:kern w:val="0"/>
          <w:sz w:val="32"/>
          <w:szCs w:val="32"/>
        </w:rPr>
        <w:t>网络及车载通讯、人机交互与人机共驾技术等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航空航天装备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支持无人机、民用飞机等飞行器整机、关键零部件、专用装备、、航空电子元器件、机载模组、微小卫星、通信卫星及终端设备、遥感卫星、卫星导航基础构件及终端设备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先进检测设备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科学仪器、工业自动化仪表及系统、电子测量和电工仪表、智能仪器仪表专业仪表、传感器等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轨道交通装备及系统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新一代绿色智能、高速重载轨道交通装备系统、轨道交通专用关键系统等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、生物医药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精准医疗领域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生命信息采集、计算、分析等关键设备和配套产品，以及生命科学合同研发服务和基因组、蛋白质组、代谢组等生命信息服务等。免疫细胞治疗、基因治疗、个性化用药等个体化治疗服务。健康干预、慢病管理、心理健康咨询等特色健康管理服务，以及数字化健康管理设备和产品等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医学工程领域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医学影像设备、先进治疗设备、医用检查检验仪器、植介入产品、移动医疗设备等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医药领域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新型疫苗、生物技术药、化学药品与原料药、现代中药等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生物农业领域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生物育种，生物农药，生物肥料，生物饲料，生物兽药、兽用生物制品及疫苗等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生物制造领域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生物化工产品、特殊发酵产品、海洋生物活性物质及生物制品等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照护康复领域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老年人用便携式医疗设备、照护康复产品和服务信息网络，专业康复训练器材与辅助器具、残疾人专用保健用品、义肢及矫形产品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四、数字经济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云计算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重点支持基础设施即服务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IaaS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、平台即服务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PaaS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和软件即服务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SaaS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等领域。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大数据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数据采集、数据清洗、数据分析发掘、数据可视化、大数据行业应用等领域。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商务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跨境电子商务、大宗商品网络交易、综合型电子商务等第三方服务平台。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融科技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重点支持区块链产品、量化金融平台与系统、互联网金融服务平台、金融风险管理系统研发及产业化等领域。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共享经济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重点支持分享型研发设计平台、在线知识共享平台、劳务资源分享平台研发及产业化等领域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五、新材料</w:t>
      </w:r>
    </w:p>
    <w:p>
      <w:pPr>
        <w:pStyle w:val="Normal"/>
        <w:bidi w:val="0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电子信息材料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显示材料：重点支持光学薄膜、高纯度靶材、透明导电膜玻璃等原辅材料，高世代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超薄液晶玻璃基板、柔性显示材料和高饱和度光刻胶等关键材料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照明材料：重点支持激光工作介质、高性能发光芯片、先进衬底材料和高强度封装材料等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电子材料：重点支持电子封装材料、光掩膜材料等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电子材料：重点支持光纤材料、光学晶体材料、光电探测材料等。</w:t>
      </w:r>
    </w:p>
    <w:p>
      <w:pPr>
        <w:pStyle w:val="Normal"/>
        <w:bidi w:val="0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绿色低碳材料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性能储能材料：重点支持高性能正负极材料、六氟磷酸锂等电解质及专用隔膜材料、胶体聚合物、固态电解质、新型结构隔膜等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环保材料：重点支持保温隔热材料、废弃物回收再利用建材、水基环保涂料和涂膜玻璃等。</w:t>
      </w:r>
    </w:p>
    <w:p>
      <w:pPr>
        <w:pStyle w:val="Normal"/>
        <w:bidi w:val="0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生物材料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生物医学工程材料、生物基材料等。</w:t>
      </w:r>
    </w:p>
    <w:p>
      <w:pPr>
        <w:pStyle w:val="Normal"/>
        <w:bidi w:val="0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新型结构和功能材料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功能高分子材料、高性能膜材料、高性能功能陶瓷、特种耐腐蚀材料、高性能轻质合金、高性能超硬材料、特种玻璃等。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前沿新材料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石墨烯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3D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打印材料、高性能复合材料、超材料、高性能增强纤维、纳米材料和超导材料等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六、海洋经济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海洋电子信息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船舶电子、海洋观测和探测、海洋通信、海洋电子元器件等海洋电子信息设备和产品，以及海洋信息系统与信息技术服务。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海洋生物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海洋生物育种、海洋生物制品、海洋生物制药产品等。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海洋高端装备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新型海工装备与特种船舶、高附加值钻井平台配套模块及关键设备、深海探测设备、海洋环保设备和产品等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四）邮轮游艇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中高档游艇等设备和产品，以及游轮游艇服务等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五）其他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点支持海水淡化、海上风电、天然气水合物（可燃冰）、深海矿产、海藻生物质能、海洋生态等领域关键技术、装备和产品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 w:customStyle="1">
    <w:name w:val="样式4"/>
    <w:basedOn w:val="Normal"/>
    <w:uiPriority w:val="0"/>
    <w:qFormat/>
    <w:pPr>
      <w:jc w:val="center"/>
      <w:outlineLvl w:val="0"/>
    </w:pPr>
    <w:rPr>
      <w:rFonts w:ascii="宋体" w:hAnsi="宋体"/>
      <w:b/>
      <w:sz w:val="44"/>
      <w:szCs w:val="44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81</Words>
  <Characters>2174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1:00Z</dcterms:created>
  <dc:creator>lizhiixn</dc:creator>
  <dc:description/>
  <dc:language>en-US</dc:language>
  <cp:lastModifiedBy>刘华</cp:lastModifiedBy>
  <dcterms:modified xsi:type="dcterms:W3CDTF">2019-02-21T06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