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759"/>
        <w:gridCol w:w="2240"/>
        <w:gridCol w:w="681"/>
        <w:gridCol w:w="2699"/>
        <w:gridCol w:w="381"/>
        <w:gridCol w:w="1859"/>
        <w:gridCol w:w="1821"/>
        <w:gridCol w:w="419"/>
        <w:gridCol w:w="2240"/>
        <w:gridCol w:w="421"/>
      </w:tblGrid>
      <w:tr>
        <w:trPr>
          <w:trHeight w:val="284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财政预算内拨款支出预算表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深圳市发展和改革委员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  目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182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55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23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182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55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23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672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049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23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MC SYSTEM</dc:creator>
  <dc:description/>
  <cp:keywords/>
  <dc:language>en-US</dc:language>
  <cp:lastModifiedBy>MC SYSTEM</cp:lastModifiedBy>
  <dcterms:modified xsi:type="dcterms:W3CDTF">2011-03-30T08:26:00Z</dcterms:modified>
  <cp:revision>2</cp:revision>
  <dc:subject/>
  <dc:title>深圳市发展和改革委员会</dc:title>
</cp:coreProperties>
</file>