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80"/>
        <w:gridCol w:w="3080"/>
        <w:gridCol w:w="3680"/>
        <w:gridCol w:w="3080"/>
      </w:tblGrid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支预算总表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深圳市发展和改革委员会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  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  出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672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779 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发展与改革事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779 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知识产权事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商行政管理事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质量技术监督与检验检疫事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社会保障和就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单位离退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 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14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收    入    总    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269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269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MC SYSTEM</dc:creator>
  <dc:description/>
  <cp:keywords/>
  <dc:language>en-US</dc:language>
  <cp:lastModifiedBy>MC SYSTEM</cp:lastModifiedBy>
  <dcterms:modified xsi:type="dcterms:W3CDTF">2011-03-30T08:24:00Z</dcterms:modified>
  <cp:revision>2</cp:revision>
  <dc:subject/>
  <dc:title>深圳市发展和改革委员会</dc:title>
</cp:coreProperties>
</file>