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ind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深圳市轨道交通票价调整听证方案（征求意见稿）》的起草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轨道交通票价调整的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轨道交通票价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通地铁服务以来，至今未作调整。近年来，轨道交通运营里程、客流量和运营成本发生了较大的变化，票价与运营成本的差距日益扩大。根据轨道交通路网数据统计和市价格认证中心成本监审结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市轨道交通每人次平均运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（按出行量计），税前平均票价每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税后每人次票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成本每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运营成本每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平均每人次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未含轨道工程固定资产折旧和银行利息），全市轨道交通运营总体亏损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深圳地铁集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车辆架大修和其他设备大修理的计划：列车架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列车大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列车半寿命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，加上其他设备设施维修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三年将新增大修理费用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该集团公司实际发生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大修理费用，若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出行量计算，每人次运营成本约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考虑到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将形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线路组成，全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的轨道交通线网，票务收入与运营成本的缺口将更为巨大，按照“政府管建设管发展、企业管运营管服务、乘客受益承担”的思路以及“票务收入弥补运营成本”定价原则，有必要启动轨道交通票价调整程序，通过合理制定票价标准，既坚持轨道交通的公益性，又使运营企业获得一定水平的票务收入，维持轨道交通的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轨道交通票价调整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次轨道交通票价调整遵循“公益优先、统筹兼顾、合理比价、同网同价”原则，建立“市民可接受、财政可负担、企业可发展”的票价体系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优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坚持公交优先发展战略，保持公共交通领域政府资金投入力度，体现公共交通的社会公益性，确保群众出行安全可靠、经济适用、便捷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统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兼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兼顾企业的运营成本和公共财政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负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能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居民承受能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逐步使票价水平反映轨道交通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合理比价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不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共交通工具的特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持合理比价关系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轨道交通的票价略高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地面常规公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票价，低于出租汽车运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同网同价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据轨道交通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成本制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票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网同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考虑近期线网建设规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保持票价政策的连续性和稳定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轨道交通票价调整的方案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参照北京、上海的做法，同时调整起步价和起步公里）：起步价和起步公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只调整起步价，起步公里不变）：起步价和起步公里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方案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实行高峰期、平期差别票价）：工作日早晚高峰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起步价和起步公里，由现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平期和非工作日起步价和起步公里，调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之后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述三个票价方案都是调整起步价，里程价在维持现行票价的基础上，还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之后，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可乘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（比现行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）。方案一的起步价和起步里程，与北京、上海相同，比广州等城市要高，但起步价内单位里程票价基本处于中间水平，且与现行水平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建立轨道交通票价动态调整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提升轨道交通企业运营服务水平和效率，使轨道交通票价逐步反映运营成本变化情况，借鉴香港、新加坡、北京、青岛等城市轨道交通票价动态调整机制的经验和做法，实行票价与人工成本、能源价格、物价指数和劳动生产率等因素挂钩，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为周期实行动态调整，当票价调整系数大于或等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次时启动票价调整程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由运营企业提出票价调整意见和方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经发展改革、交通主管部门组织或者委托第三方机构评审，听取社会意见，报市政府批准后对外公布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轨道交通票务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套票价调整方案均沿用现行票务优惠政策不变。</w:t>
      </w:r>
    </w:p>
    <w:sectPr>
      <w:type w:val="nextPage"/>
      <w:pgSz w:w="11906" w:h="16838"/>
      <w:pgMar w:left="1463" w:right="1406" w:gutter="0" w:header="0" w:top="166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31:00Z</dcterms:created>
  <dc:creator>Administrator</dc:creator>
  <dc:description/>
  <dc:language>en-US</dc:language>
  <cp:lastModifiedBy>黄细钦</cp:lastModifiedBy>
  <dcterms:modified xsi:type="dcterms:W3CDTF">2019-02-11T08:57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