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轨道交通票价调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听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方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征求意见稿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轨道交通票价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通地铁服务以来，至今未作调整。近年来，轨道交通运营里程、客流量和运营成本发生了较大的变化，票价与运营成本的差距日益扩大。为建立与轨道交通线网规模、财政补贴相匹配的票价体系，促进轨道交通可持续发展，去年以来，市交通运输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轨道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市交通规划研究中心开展了轨道交通运营成本核算研究，对轨道交通三期运营成本进行了测算分析，市价格认证中心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轨道交通运营成本进行了定价成本监审，在此基础上，我委会同市交通运输局（市轨道办）综合考虑公共交通发展政策、居民承受能力、企业运营成本、轨道交通与其他公共交通的比价关系等因素，研究拟定了深圳市轨道交通票价调整方案。根据《中华人民共和国价格法》、《政府制定价格听证办法》等有关规定，现将方案提交听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轨道交通行业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线网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深圳市轨道交通规划和建设情况，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我市投入运营的线路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运营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运营线路将增加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运营里程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运营线路将增加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运营里程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现行轨道交通通车里程及线路客运强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）（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分别在全国排名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，运营效率处于较高水平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轨道交通客流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人次，最高客流量突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轨道交通出行量占公共交通客运量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轨道交通的快速发展，对方便市民出行，缓解交通拥堵，保障城市正常运行发挥了积极作用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票价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轨道交通票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试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制订。实行计程票制，起步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起步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此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即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-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-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以上的部分，每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使用“深圳通”卡乘坐轨道交通，票价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折优惠，在轨道交通与地面公交间换乘，在前款折扣的基础上，再优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现行轨道交通票价起步价低于北京、上海，与广州持平（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运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轨道交通路网数据统计和市价格认证中心成本监审结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市轨道交通每人次平均运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出行量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税前平均票价每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税后每人次票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成本每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其中，二期固定资产拆旧和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三期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线固定资产拆旧和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运营成本每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平均每人次运营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市轨道交通运营总体亏损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市轨道交通票务收入、成本情况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外，按照深圳地铁集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车辆架大修和其他设备大修理的计划，列车架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，列车大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，列车半寿命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，加上其他设备设施维修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三年将新增大修理费用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据深圳地铁集团统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该集团公司已发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大修理费用，若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出行量计算，平均每人次运营成本约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轨道交通票价调整的必要性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现行票价无法弥补运营成本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市价格认证中心定价成本监审结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市轨道交通全线网运营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实际票价（税后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票价与成本相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随着今后几年大修理费用的增加（线路在运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后，按照列车和其他设备设施修程修制要求，大修费用会随着大修范围和强度呈上升趋势），运营成本将持续增长，票价与成本倒挂的情况会越来越明显。按照“基础设施投资、还本付息及更新改造费用由政府承担，运营成本以乘客承担为主，政府适当补贴为辅”的轨道交通票价定价原则，为实现轨道交通的健康发展，有必要对票价进行适当调整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现行票价不利于公共交通资源的优化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公共交通主要由地面常规公交和轨道交通组成，但两者具有不同的特点和功能，地面常规公交的优势在于站点密、进出站便利，轨道交通的优势在于准时、快捷。地面常规公交原则上是解决中短距离客运出行为主，轨道交通原则上以中长距离客运出行为主，两者之间既有互补关系，也有一定的竞争关系。现行轨道交通票价与地面常规公交起步价都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在引导市民合理选择出行工具的杠杆作用不够明显。据调查，轨道交通乘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以下的乘客占总运量比例接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早晚高峰期，许多地铁车站超负荷运行，不得不采取限流措施，站内车内环境拥挤。为优化轨道交通与地面常规公交的客流组织，实现城市公共交通资源的高效配置和合理利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必要合理调整轨道交通起步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持与地面常规公交票价的合理比价关系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现行票价机制不能及时反映运营成本的变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轨道交通票价长期保持不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票价水平没有及时反映运营成本的变化，不利于促进轨道交通企业的可持续发展，也不利于吸引社会资本进入轨道交通行业，因此，有必要对现行票价机制进行改革，科学界定财政补贴、使用者付费边界，综合考虑运营成本的变化和居民承受能力，动态调整票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轨道交通票价调整的思路和原则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次轨道交通票价调整思路：统筹平衡社会可承受能力、财政补贴能力和企业持续发展，理顺票价体系和结构，逐步建立“市民可接受、财政可负担、企业可持续”的票价调整机制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次轨道交通票价调整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优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坚持公交优先发展战略，保持公共交通领域政府资金投入力度，体现公共交通的社会公益性，确保群众出行安全可靠、经济适用、便捷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统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兼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兼顾企业的运营成本和公共财政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负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能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居民承受能力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逐步使票价水平反映轨道交通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合理比价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不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共交通工具的特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持合理比价关系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轨道交通的票价略高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地面常规公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票价，低于出租汽车运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同网同价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据轨道交通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成本制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票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网同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时考虑近期线网建设规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保持票价政策的连续性和稳定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轨道交通票价调整方案及影响分析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票价调整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本次票价调整的思路和原则，结合社会各方面意见建议，提出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方案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参照北京、上海的票价结构，起步价和起步公里同时调整）：起步价和起步公里由现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之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（只调整起步价，起步公里不变）：起步价和起步公里，由现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之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实行高峰期、平期差别票价）：工作日早晚高峰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起步价和起步公里，由现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工作日平期和非工作日起步价和起步公里，调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之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影响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对乘客的影响。方案一、方案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平均票价水平比现行票价分别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路网实际统计的乘客月平均乘坐轨道交通次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测算，乘客平均月支出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月增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对通勤客而言，按照平均每天乘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轨道交通，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测算，乘客月平均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月增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通勤乘客公共交通费用占城镇居民人均可支配收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以居民公共交通费用占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为乘客负担能力合理区间的指标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一和方案二的调价幅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在居民经济承受能力范围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平均票价水平比现行票价分别提高</w:t>
      </w:r>
      <w:r>
        <w:rPr>
          <w:rFonts w:eastAsia="仿宋" w:cs="仿宋" w:ascii="仿宋" w:hAnsi="仿宋"/>
          <w:sz w:val="32"/>
          <w:szCs w:val="32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路网实际统计的乘客月平均乘坐轨道交通次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测算，乘客平均月支出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月增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勤客按照平均每天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轨道交通，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测算，由于此方案高峰期票价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而绝大多数通勤乘客都在高峰期出行，因此通勤乘客月平均支出与方案二基本相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居民公共交通费用占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为乘客负担能力合理区间的指标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三调价幅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居民经济承受能力范围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票价和乘客分布比例表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对公共交通的影响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将起步价调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轨道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短途客流有些影响，部分短途乘客可能会选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面常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交或骑自行车出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有利于公共交通资源合理配置和协调发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对运营企业的影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客运量计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行方案一、方案二和方案三，轨道交通全线网运营盈余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圳地铁集团年票务收入预计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可基本覆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运营成本或者运营盈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港铁深圳公司年票务收入预计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轨道交通全线网人次票务收入占人次全成本的比重将由现行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3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4-49.2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余部分继续由政府按照轨道交通财政补贴机制解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深圳地铁集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修理维修计划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将增加车辆架大修和其他设备设施大修理费用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票价调整后，若出现票价收入无法弥补新增加的大修理费用的情况，从运营企业的非票务收入中调剂（弥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轨道交通现行票价与调价后影响分析对比表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轨道交通票价动态调整机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提升轨道交通企业运营服务水平和效率，使轨道交通票价逐步反映运营成本变化情况，借鉴香港、新加坡、北京、青岛等城市票价动态调整机制的经验，拟同时建立轨道交通票价动态调整机制，实行票价与人工成本、能源价格、物价指数和劳动生产率等因素挂钩，对轨道交通票价实行动态调整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参数选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着票务收入覆盖运营成本的原则，选择运营成本的构成要素（人工薪酬、能耗费用、维修及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劳动生产率作为参数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资水平指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WI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指标对应运营成本中的薪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社会平均工资的变化情况。选取交通运输、仓储和邮政业在岗职工年平均工资变化率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能耗水平指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指标对应运营成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力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能源价格水平的变动情况。选取本市轨道交通行业用电价格年变化率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物价水平指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CPI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指标对应运营成本中除人工薪酬、能耗费用之外的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日常维修、营运费和管理费等，随市场物价水平波动而变化情况。选取居民消费价格指数年变化率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劳动生产率指标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LP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指标主要是激励轨道交通企业提高生产率，开源节流，体现管理效率。选取轨道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络负荷强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变化率作为参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均客运周转量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乘次公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营长度（公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化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参数权重的确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更好地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因素对运营成本的影响，可根据各项成本占运营成本的比重确定参数权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资指标权重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工薪酬成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运营成本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能耗指标权重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动力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运营成本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他费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指标权重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运营成本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劳动生产率指标权重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，劳动生产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由消费者与经营者各分享一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轨道交通票价动态调整公式</w:t>
      </w:r>
    </w:p>
    <w:p>
      <w:pPr>
        <w:pStyle w:val="Normal"/>
        <w:snapToGrid w:val="false"/>
        <w:spacing w:lineRule="exact" w:line="560"/>
        <w:ind w:left="420"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调整公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=Pn-1*∆FA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P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市轨道交通平均票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n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市轨道交通的实际平均票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A=A*∆WI+B*∆EI+C*∆CPI-D*∆LP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A≦PCD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D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居民人均可支配收入涨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+B+C=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工资、能耗、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权重合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正数时方扣减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票价调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周期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和调整机制评估周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票价调整周期，依据调整公式测算票价累计变动幅度。当累计变动幅度大于或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动票价调整程序，票价调整幅度不得高于本市人均可支配收入增长幅度。未达到启动条件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作调整，纳入下一周期累计。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为票价调整机制评估周期，对轨道交通票价动态调整机制进行评估，如需修订，应经价格听证程序，并报市政府批准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票价调整实施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轨道交通票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满足动态调整启动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运营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票价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会同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部门组织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第三方机构评审，听取相关方面意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形成调价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市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对外公布实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国内部分城市轨道交通运营里程情况表</w:t>
      </w:r>
      <w:r>
        <w:rPr>
          <w:rFonts w:ascii="宋体" w:hAnsi="宋体" w:cs="宋体"/>
          <w:b/>
          <w:bCs/>
          <w:sz w:val="32"/>
          <w:szCs w:val="32"/>
        </w:rPr>
        <w:object w:dxaOrig="6931" w:dyaOrig="7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5pt;height:388.3pt" filled="f" o:ole="">
            <v:imagedata r:id="rId3" o:title=""/>
          </v:shape>
          <o:OLEObject Type="Embed" ProgID="Excel.Sheet.12" ShapeID="ole_rId2" DrawAspect="Content" ObjectID="_748762622" r:id="rId2"/>
        </w:object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内部分城市票价情况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14822" w:dyaOrig="8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1.1pt;height:432.05pt" filled="f" o:ole="">
            <v:imagedata r:id="rId5" o:title=""/>
          </v:shape>
          <o:OLEObject Type="Embed" ProgID="Excel.Sheet.12" ShapeID="ole_rId4" DrawAspect="Content" ObjectID="_483032552" r:id="rId4"/>
        </w:object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2" w:hanging="9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深圳市轨道交通全线网票务收入、成本情况表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07"/>
        <w:gridCol w:w="3825"/>
      </w:tblGrid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后票务收入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,50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成本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,919.67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成本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4,463.74</w:t>
            </w:r>
          </w:p>
        </w:tc>
      </w:tr>
      <w:tr>
        <w:trPr>
          <w:trHeight w:val="7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务收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成本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69,419.67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务收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成本（万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2,963.74</w:t>
            </w:r>
          </w:p>
        </w:tc>
      </w:tr>
      <w:tr>
        <w:trPr>
          <w:trHeight w:val="4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务收入占全成本比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35%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务收入占运营成本比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33%</w:t>
            </w:r>
          </w:p>
        </w:tc>
      </w:tr>
      <w:tr>
        <w:trPr>
          <w:trHeight w:val="7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全成本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出行量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1</w:t>
            </w:r>
          </w:p>
        </w:tc>
      </w:tr>
      <w:tr>
        <w:trPr>
          <w:trHeight w:val="5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全成本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付费出行量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2</w:t>
            </w:r>
          </w:p>
        </w:tc>
      </w:tr>
      <w:tr>
        <w:trPr>
          <w:trHeight w:val="71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运营成本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出行量计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8</w:t>
            </w:r>
          </w:p>
        </w:tc>
      </w:tr>
      <w:tr>
        <w:trPr>
          <w:trHeight w:val="5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运营成本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付费出行量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2</w:t>
            </w:r>
          </w:p>
        </w:tc>
      </w:tr>
      <w:tr>
        <w:trPr>
          <w:trHeight w:val="9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票务收入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0</w:t>
            </w:r>
          </w:p>
        </w:tc>
      </w:tr>
      <w:tr>
        <w:trPr>
          <w:trHeight w:val="7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后票务收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成本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.42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公里全成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7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公里运营成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票价和乘客分布比例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行票价方案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ragraph">
                  <wp:posOffset>81280</wp:posOffset>
                </wp:positionV>
                <wp:extent cx="8267700" cy="320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043"/>
                              <w:gridCol w:w="1042"/>
                              <w:gridCol w:w="1041"/>
                              <w:gridCol w:w="1042"/>
                              <w:gridCol w:w="1040"/>
                              <w:gridCol w:w="1044"/>
                              <w:gridCol w:w="1042"/>
                              <w:gridCol w:w="1042"/>
                              <w:gridCol w:w="1041"/>
                              <w:gridCol w:w="1043"/>
                              <w:gridCol w:w="1047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里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（公里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4-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2-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0-4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8-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6-8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票价总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票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乘客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9.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252.05pt;mso-wrap-distance-left:9pt;mso-wrap-distance-right:9pt;mso-wrap-distance-top:0pt;mso-wrap-distance-bottom:0pt;margin-top:6.4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1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043"/>
                        <w:gridCol w:w="1042"/>
                        <w:gridCol w:w="1041"/>
                        <w:gridCol w:w="1042"/>
                        <w:gridCol w:w="1040"/>
                        <w:gridCol w:w="1044"/>
                        <w:gridCol w:w="1042"/>
                        <w:gridCol w:w="1042"/>
                        <w:gridCol w:w="1041"/>
                        <w:gridCol w:w="1043"/>
                        <w:gridCol w:w="1047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里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（公里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4-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2-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0-4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8-5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6-8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票价总水平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（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乘客分布比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9.3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ragraph">
                  <wp:posOffset>48260</wp:posOffset>
                </wp:positionV>
                <wp:extent cx="8534400" cy="372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063"/>
                              <w:gridCol w:w="1064"/>
                              <w:gridCol w:w="1066"/>
                              <w:gridCol w:w="1067"/>
                              <w:gridCol w:w="1060"/>
                              <w:gridCol w:w="1066"/>
                              <w:gridCol w:w="1067"/>
                              <w:gridCol w:w="1064"/>
                              <w:gridCol w:w="1062"/>
                              <w:gridCol w:w="1067"/>
                              <w:gridCol w:w="1317"/>
                            </w:tblGrid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里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（公里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6-3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4-4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2-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2-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平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票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票价调整前后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票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乘客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7.1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7.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7.3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7.8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.5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93.3pt;mso-wrap-distance-left:9pt;mso-wrap-distance-right:9pt;mso-wrap-distance-top:0pt;mso-wrap-distance-bottom:0pt;margin-top:3.8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063"/>
                        <w:gridCol w:w="1064"/>
                        <w:gridCol w:w="1066"/>
                        <w:gridCol w:w="1067"/>
                        <w:gridCol w:w="1060"/>
                        <w:gridCol w:w="1066"/>
                        <w:gridCol w:w="1067"/>
                        <w:gridCol w:w="1064"/>
                        <w:gridCol w:w="1062"/>
                        <w:gridCol w:w="1067"/>
                        <w:gridCol w:w="1317"/>
                      </w:tblGrid>
                      <w:tr>
                        <w:trPr>
                          <w:trHeight w:val="2247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里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（公里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6-3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34-4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2-5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2-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平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票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票价调整前后比较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1-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.6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+0.52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乘客分布比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7.1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7.7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7.3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7.8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6.5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二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9010</wp:posOffset>
                </wp:positionH>
                <wp:positionV relativeFrom="paragraph">
                  <wp:posOffset>170815</wp:posOffset>
                </wp:positionV>
                <wp:extent cx="8458200" cy="4106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047"/>
                              <w:gridCol w:w="1044"/>
                              <w:gridCol w:w="1047"/>
                              <w:gridCol w:w="1048"/>
                              <w:gridCol w:w="1050"/>
                              <w:gridCol w:w="1049"/>
                              <w:gridCol w:w="1046"/>
                              <w:gridCol w:w="1045"/>
                              <w:gridCol w:w="1045"/>
                              <w:gridCol w:w="1060"/>
                              <w:gridCol w:w="1336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里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（公里）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8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平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票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票价调整前后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票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乘客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6.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0.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23.35pt;mso-wrap-distance-left:9pt;mso-wrap-distance-right:9pt;mso-wrap-distance-top:0pt;mso-wrap-distance-bottom:0pt;margin-top:13.4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047"/>
                        <w:gridCol w:w="1044"/>
                        <w:gridCol w:w="1047"/>
                        <w:gridCol w:w="1048"/>
                        <w:gridCol w:w="1050"/>
                        <w:gridCol w:w="1049"/>
                        <w:gridCol w:w="1046"/>
                        <w:gridCol w:w="1045"/>
                        <w:gridCol w:w="1045"/>
                        <w:gridCol w:w="1060"/>
                        <w:gridCol w:w="1336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里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（公里）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8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3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平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票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票价调整前后比较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+0.81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乘客分布比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6.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0.4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7.7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深圳市轨道交通现行票价与调后方案影响分析对比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42"/>
        <w:gridCol w:w="1446"/>
        <w:gridCol w:w="1132"/>
        <w:gridCol w:w="1068"/>
      </w:tblGrid>
      <w:tr>
        <w:trPr>
          <w:trHeight w:val="62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票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后票务收入（亿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5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成本（亿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4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客通勤费用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.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客通勤费用占城镇居民人均可支配收入比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0</w:t>
            </w:r>
          </w:p>
        </w:tc>
      </w:tr>
      <w:tr>
        <w:trPr>
          <w:trHeight w:val="11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票务收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成本（亿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2</w:t>
            </w:r>
          </w:p>
        </w:tc>
      </w:tr>
      <w:tr>
        <w:trPr>
          <w:trHeight w:val="11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成本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公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8</w:t>
            </w:r>
          </w:p>
        </w:tc>
      </w:tr>
      <w:tr>
        <w:trPr>
          <w:trHeight w:val="11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费率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公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4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drc-ha-</dc:creator>
  <dc:description/>
  <dc:language>en-US</dc:language>
  <cp:lastModifiedBy>黄细钦</cp:lastModifiedBy>
  <cp:lastPrinted>2018-11-28T11:31:00Z</cp:lastPrinted>
  <dcterms:modified xsi:type="dcterms:W3CDTF">2019-02-11T09:00:29Z</dcterms:modified>
  <cp:revision>1</cp:revision>
  <dc:subject/>
  <dc:title>                       （内部资料 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