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方正黑体_GBK;Arial Unicode MS"/>
          <w:sz w:val="30"/>
          <w:szCs w:val="24"/>
        </w:rPr>
      </w:pPr>
      <w:r>
        <w:rPr>
          <w:rFonts w:eastAsia="方正黑体_GBK;Arial Unicode MS"/>
          <w:sz w:val="30"/>
          <w:szCs w:val="24"/>
        </w:rPr>
        <w:t>附件</w:t>
      </w:r>
      <w:r>
        <w:rPr>
          <w:rFonts w:eastAsia="方正黑体_GBK;Arial Unicode MS"/>
          <w:sz w:val="30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8" w:before="312" w:after="312"/>
        <w:jc w:val="center"/>
        <w:outlineLvl w:val="0"/>
        <w:rPr>
          <w:rFonts w:eastAsia="方正小标宋_GBK;Arial Unicode MS"/>
          <w:kern w:val="0"/>
          <w:sz w:val="40"/>
          <w:szCs w:val="40"/>
        </w:rPr>
      </w:pPr>
      <w:r>
        <w:rPr>
          <w:rFonts w:eastAsia="方正小标宋_GBK;Arial Unicode MS"/>
          <w:kern w:val="0"/>
          <w:sz w:val="40"/>
          <w:szCs w:val="40"/>
        </w:rPr>
        <w:t>认定领域和重点（</w:t>
      </w:r>
      <w:r>
        <w:rPr>
          <w:rFonts w:eastAsia="方正小标宋_GBK;Arial Unicode MS"/>
          <w:kern w:val="0"/>
          <w:sz w:val="40"/>
          <w:szCs w:val="40"/>
        </w:rPr>
        <w:t>2016</w:t>
      </w:r>
      <w:r>
        <w:rPr>
          <w:rFonts w:eastAsia="方正小标宋_GBK;Arial Unicode MS"/>
          <w:kern w:val="0"/>
          <w:sz w:val="40"/>
          <w:szCs w:val="40"/>
        </w:rPr>
        <w:t>～</w:t>
      </w:r>
      <w:r>
        <w:rPr>
          <w:rFonts w:eastAsia="方正小标宋_GBK;Arial Unicode MS"/>
          <w:kern w:val="0"/>
          <w:sz w:val="40"/>
          <w:szCs w:val="40"/>
        </w:rPr>
        <w:t>2018</w:t>
      </w:r>
      <w:r>
        <w:rPr>
          <w:rFonts w:eastAsia="方正小标宋_GBK;Arial Unicode MS"/>
          <w:kern w:val="0"/>
          <w:sz w:val="40"/>
          <w:szCs w:val="40"/>
        </w:rPr>
        <w:t>年）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23"/>
        <w:gridCol w:w="3240"/>
        <w:gridCol w:w="8100"/>
      </w:tblGrid>
      <w:tr>
        <w:trPr>
          <w:tblHeader w:val="true"/>
          <w:trHeight w:val="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行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领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重点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农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农业优良育种、中药材种植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林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林木优良育种、育苗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畜牧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优良品种牲畜、家禽饲养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渔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物种保护领域水生动植物饲养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农、林、牧、渔服务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_GBK;Arial Unicode MS"/>
                <w:sz w:val="24"/>
                <w:szCs w:val="24"/>
              </w:rPr>
              <w:t>牧渔废弃物资源化利用、利用生物技术培育优良牧渔品种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采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煤炭开采和洗选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烟煤和无烟煤、褐煤、其他煤炭尾矿再开发利用及其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石油和天然气开采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煤层气综合开发利用及其微生物开采技术应用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黑色金属矿采选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铁矿、锰矿、铬矿、其他黑色金属矿尾矿再开发利用及其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有色金属矿采选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常用有色金属矿、贵金属矿、稀有稀土金属矿尾矿再开发利用及其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非金属矿采选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土砂石、化学矿尾矿再开发利用及其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其他采矿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地热能开发、回灌及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农副食品加工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_GBK;Arial Unicode MS"/>
                <w:sz w:val="24"/>
                <w:szCs w:val="24"/>
              </w:rPr>
              <w:t>生物饲料、农副产品精深加工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制造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纺织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棉、毛、麻、丝绢印染废水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皮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皮革、毛皮鞣制加工固体废弃物和废水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造纸和纸制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纸浆造纸废水、碱回收白泥、废水污泥、脱墨污泥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教、工美、体育和娱乐用品制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具、教具、体育器材、训练健身器材制造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石油加工、炼焦和核燃料加工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炼油废气废润滑油机油综合利用、焦化废气综合利用、生物燃油制造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化学原料和化学制品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4"/>
                <w:szCs w:val="24"/>
              </w:rPr>
              <w:t>新型基础化学原料、新型肥料和农药、生物和新型膜材料专项化学产品、新型涂料油墨颜料及类似产品涂层材料、高性能合成材料、电子功能信息化学品制造、环境污染处理专用药剂材料制造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医药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_GBK;Arial Unicode MS"/>
                <w:sz w:val="24"/>
                <w:szCs w:val="24"/>
              </w:rPr>
              <w:t>中药饮片、生物药品、兽用药品、卫生材料及医药用品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化学纤维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性能合成纤维材料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制造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橡胶和塑料制品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农用新型塑料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非金属矿物制品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4"/>
                <w:szCs w:val="24"/>
              </w:rPr>
              <w:t>新型建筑材料、特殊玻璃制造、新型功能玻璃纤维、石墨及其他非金属矿物制品、高性能复合玻璃纤维制品、前沿新材料、废气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黑色金属冶炼和压延加工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品质黑色金属铸造、钢压延加工制造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有色金属冶炼和压延加工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新型有色金属合金、高品质有色金属铸造及压延加工、废气冶炼渣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金属制品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_GBK;Arial Unicode MS"/>
                <w:sz w:val="24"/>
                <w:szCs w:val="24"/>
              </w:rPr>
              <w:t>新型结构性金属制品、新型切削工具、金属表面处理废液综合利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通用设备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效节能锅炉及辅助设备、高效节能泵阀门压缩机及类似机械、高效节能烘炉风机衡器包装等设备、轨道交通内燃机及配件、风能及其他原动设备、气体液体分离机纯净设备、机械零部件加工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用设备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效节能食品饮料及饲料生产专用设备、电子工业专用设备、新型高效农业机械、生物医疗仪器设备及器械、智能制造装备、海洋工程专用设备、高效节能和环境保护专用设备、交通安全管制及类似专用设备制造、机器人及相关零部件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汽车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新能源汽车零部件及配件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技术船舶设计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气机械和器材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4"/>
                <w:szCs w:val="24"/>
              </w:rPr>
              <w:t>高效节能电机变压器整流器和电感器及其他电工器材、智能输配电和新能源汽车输配电及控制设备、光纤光缆、新型电池、绿色智能家电、节能环保光电源、轨道交通其他电气机械及器材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制造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新一代计算机、通信设备、广播电视设备、视听设备、电子器件、电子元件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仪器仪表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效节能通用仪器仪表、环保监测专用仪器仪表、智能工业自动控制系统装置、新能源汽车试验机制造、卫星导航气象海洋专用仪表及钟表与计时仪器、高端电子测量仪器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废弃资源综合利用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金属、非金属废料和碎屑加工处理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金属制品、机械和设备修理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海洋工程装备、铁路运输设备、航空航天器修理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力、热力生产和供应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_GBK;Arial Unicode MS"/>
                <w:sz w:val="24"/>
                <w:szCs w:val="24"/>
              </w:rPr>
              <w:t>电力企业废气脱硫副产物粉煤灰综合利用、新能源发电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的生产和供应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污水处理及其再生利用、其他水的处理利用与分配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房屋建筑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节能环保用房屋工程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土木工程建筑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4"/>
                <w:szCs w:val="24"/>
              </w:rPr>
              <w:t>节能环保海洋工矿架线和管道及其他土木工程建筑、新能源产业工程施工、高速铁路勘察设计与检测检验、公路养护、新型道路材料、桥梁结构安全、公路隧道建设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交通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铁路运输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铁路物流配送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道路运输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道路物流配送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上运输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上物流配送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交通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航空运输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航空物流配送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邮政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快递业配送服务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信、广播电视和卫星传输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信、广播电视传输、卫星传输服务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互联网和相关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互联网接入、互联网信息、其他互联网服务</w:t>
            </w:r>
          </w:p>
        </w:tc>
      </w:tr>
      <w:tr>
        <w:trPr>
          <w:trHeight w:val="7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软件和信息技术服务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软件开发、信息系统集成、信息技术咨询、数据处理和存储、其他信息技术服务、集成电路设计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金融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其他金融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商务网络支付服务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租赁和商务服务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务服务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知识产权服务、信用服务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科研技术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研究和试验发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4"/>
                <w:szCs w:val="24"/>
              </w:rPr>
              <w:t>自然科学研究和试验发展、工程和技术研究和试验发展、农业科学研究和试验发展、医学研究和试验发展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业技术服务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气象地震海洋测绘质检技术服务、环境与生态监测、地质勘查、工程技术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科技推广和应用服务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科技中介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利、环境和公共设施管理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生态保护和环境治理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环境治理业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化、体育和娱乐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版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数字内容相关出版服务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播、电视、电影和影视录音制作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互联网和移动广播、电视节目播出服务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演艺装备与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演艺和公共文化场所专用设备及服务</w:t>
            </w:r>
          </w:p>
        </w:tc>
      </w:tr>
      <w:tr>
        <w:trPr>
          <w:trHeight w:val="4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文化艺术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通过网络（手机）提供文化内容的活动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30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color w:val="000000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8:00Z</dcterms:created>
  <dc:creator>Administrator</dc:creator>
  <dc:description/>
  <cp:keywords/>
  <dc:language>en-US</dc:language>
  <cp:lastModifiedBy>HuLiangbin</cp:lastModifiedBy>
  <cp:lastPrinted>2016-05-13T08:53:00Z</cp:lastPrinted>
  <dcterms:modified xsi:type="dcterms:W3CDTF">2018-08-03T09:34:00Z</dcterms:modified>
  <cp:revision>14</cp:revision>
  <dc:subject/>
  <dc:title>根据《国家认定企业技术中心管理办法》（以下简称《管理办法》），为做好2014年（第21批）国家认定企业技术中心组织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