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发展改革委战略性新兴产业和未来产业发展专项资金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年第一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1"/>
        <w:gridCol w:w="2271"/>
        <w:gridCol w:w="1274"/>
        <w:gridCol w:w="996"/>
        <w:gridCol w:w="1272"/>
        <w:gridCol w:w="1129"/>
      </w:tblGrid>
      <w:tr>
        <w:trPr>
          <w:tblHeader w:val="true"/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中联制药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钾缓释片产业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贴息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信立泰药业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心血管药物与器械开发工程实验室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深圳研究生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药物筛选和临床前药效评价公共服务平台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理邦精密仪器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气生化分析仪美国</w:t>
            </w:r>
            <w:r>
              <w:rPr>
                <w:rFonts w:cs="宋体" w:ascii="宋体" w:hAnsi="宋体"/>
                <w:szCs w:val="21"/>
              </w:rPr>
              <w:t>FDA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7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讯丰通医疗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肌肉刺激器欧盟</w:t>
            </w: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科瑞康实业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人监护仪欧盟</w:t>
            </w: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华大智造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GISEQ</w:t>
            </w:r>
            <w:r>
              <w:rPr>
                <w:rFonts w:ascii="宋体" w:hAnsi="宋体" w:cs="宋体"/>
                <w:szCs w:val="21"/>
              </w:rPr>
              <w:t>系列基因测序仪及配套试剂</w:t>
            </w:r>
            <w:r>
              <w:rPr>
                <w:rFonts w:cs="宋体" w:ascii="宋体" w:hAnsi="宋体"/>
                <w:szCs w:val="21"/>
              </w:rPr>
              <w:t>CB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贝斯达医疗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共振成像系统新技术、新产品应用推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0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国赛生物技术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发光测定仪和特定蛋白分析仪新技术、新产品应用推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7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一体医疗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肝硬化检测仪新技术、新产品应用推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齐康医疗器械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层人工真皮修复材料新技术、新产品应用推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-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美的连医疗电子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搏血氧饱和度传感器和温度探头新技术、新产品应用推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深图医学影像设备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诊断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机和数字化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成像系统新技术、新产品应用推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能生物技术（深圳）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地中海贫血基因检测试剂盒新技术、新产品应用推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嘉瑞电子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换能器新技术、新产品应用推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-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瑞光康泰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搏波血压计新技术、新产品应用推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-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迈瑞生物医疗电子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研发和产业化平台再升级工程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电科新型智慧城市研究院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新型智慧城市真景四维多元大数据融合处理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大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系统计算技术国家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院深圳先进技术研究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大数据智能分析技术国家地方联合工程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子行网络技术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空间治理技术国家地方联合工程研究中心（深圳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94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技术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异构计算的云服务支撑平台建设及应用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祥智能科技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行业协同制造云服务支撑平台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技术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大数据应用平台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科技（深圳）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深度神经网络人脸识别技术在金融科技领域的产业应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深圳研究生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再生复合环保材料工程实验室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安博检测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性能储能电池材料测试公共技术服务平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倍通检测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照明材料检测认证公共技术服务平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锐鼎制工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精密铝合金结构件复合成型一体化技术研究及产业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5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贴息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美信电子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导热改性聚丙烯酸酯压敏胶带的研发及产业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贴息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星源材质科技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锂离子电池隔膜制备及检测技术国家地方联合工程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新飞通光电子技术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下一代相干通信网络光子器件集成技术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方科技大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物联网智能信息处理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亚迪汽车工业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跨座式单轨列车通信信号系统测试见证与仿真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日海通讯技术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下一代信息网络高速光互联器件技术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隆利科技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薄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背光显示模组研发及产业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贴息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玛斯兰电路科技实业发展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密度超薄型刚揉结合板层压关键技术研发及产业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贴息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麦捷微电子科技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小型一体成型电感元器件产业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贴息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安科讯实业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通信识别功能的电源适配器产业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贴息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芯国际集成电路制造（深圳）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芯国际深圳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英寸集成电路芯片生产线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华星光电技术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.5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cs="宋体" w:ascii="宋体" w:hAnsi="宋体"/>
                <w:szCs w:val="21"/>
              </w:rPr>
              <w:t>TFT-LCD</w:t>
            </w:r>
            <w:r>
              <w:rPr>
                <w:rFonts w:ascii="宋体" w:hAnsi="宋体" w:cs="宋体"/>
                <w:szCs w:val="21"/>
              </w:rPr>
              <w:t>生产线技术改造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菲科技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菲光新型光电元器件生产基地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4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院深圳先进技术研究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神经康复技术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健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华大生命科学研究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分子酶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健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大学深圳医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药物临床试验公共服务平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健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联合飞机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N-01</w:t>
            </w:r>
            <w:r>
              <w:rPr>
                <w:rFonts w:ascii="宋体" w:hAnsi="宋体" w:cs="宋体"/>
                <w:szCs w:val="21"/>
              </w:rPr>
              <w:t>共轴双旋翼无人直升机研制及产业化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航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大疆创新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频谱多传感器一体化感知系统国家地方联合工程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航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万泽中南研究院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高温合金材料与部件研发技术国家地方联合工程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2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航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大疆创新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可靠无人驾驶航空器产品产业化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航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腾盛工业设备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高精密电子封装关键技术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、可穿戴设备和智能装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尚（深圳）穿金戴银技术股份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金属智能电子穿戴产品研发及产业化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、可穿戴设备和智能装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优必选科技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智能服务机器人产品产业化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、可穿戴设备和智能装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地铁集团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标准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地铁列车研制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-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6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、可穿戴设备和智能装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远洋翔瑞机械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高精高效全自动精雕设备产业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、可穿戴设备和智能装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科技（深圳）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金融智能服务机器人关键技术工程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、可穿戴设备和智能装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熊敏</dc:creator>
  <dc:description/>
  <dc:language>en-US</dc:language>
  <cp:lastModifiedBy>刘金花</cp:lastModifiedBy>
  <cp:lastPrinted>2015-12-03T18:15:00Z</cp:lastPrinted>
  <dcterms:modified xsi:type="dcterms:W3CDTF">2018-04-24T02:59:27Z</dcterms:modified>
  <cp:revision>2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