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spacing w:lineRule="exact" w:line="740"/>
        <w:jc w:val="center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家常农副产品目录（第一批）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933"/>
        <w:gridCol w:w="2969"/>
      </w:tblGrid>
      <w:tr>
        <w:trPr>
          <w:trHeight w:val="31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具体品种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规格、等级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粮食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大米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包装或散装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质大米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包装或散装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食用油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生油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罐装或散装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和油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罐装或散装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猪肉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瘦肉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肋条肉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骨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肉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腩肉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家禽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鸡肉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条鸡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蛋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鸡蛋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完整 鸡场蛋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蔬菜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洋菜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一级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地菜心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一级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芥菜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一级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心菜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一级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红柿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一级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青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一级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芥兰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一级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豆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一级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菜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一级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椰菜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一级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冬瓜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一级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瓜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一级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瓜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一级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芹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一级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萝卜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一级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萝卜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一级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菜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一级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白菜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一级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具体品种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规格、等级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茄子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一级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苋菜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一级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椒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一级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莲藕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一级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奶白菜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一级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圆白菜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一级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菠菜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一级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苦瓜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一级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丝瓜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一级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莴笋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一级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豆角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一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04:00Z</dcterms:created>
  <dc:creator>l</dc:creator>
  <dc:description/>
  <dc:language>en-US</dc:language>
  <cp:lastModifiedBy>szdrc</cp:lastModifiedBy>
  <dcterms:modified xsi:type="dcterms:W3CDTF">2013-08-27T09:04:00Z</dcterms:modified>
  <cp:revision>2</cp:revision>
  <dc:subject/>
  <dc:title>附表1</dc:title>
</cp:coreProperties>
</file>